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Regulamin rekrutacji uczestników i uczestnictwa w projekcie „Ścieżki sukcesu” dofinansowanego z programu regionalnego Fundusze Europejskie dla Warmii i Mazur 2021-2027  współfinansowanego ze środków  Europejskiego Funduszu Społecznego Plus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Numer projektu FEWM.07.02-IP.01-0066/24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§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finic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oznacza przedsięwzięcie pt. „Ścieżki sukcesu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odawca – Grupa Doradcza Primus s.c. Tomasz Londoński, Karol Tomaszewski z siedzibą w Olsztynie, ul. Mickiewicza 31/4, 10-508 Olszty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neficjent ostateczny – uczestnik szkoleń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iuro projektu – ul. Mickiewicza 31/4, 10-508 Olsztyn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EWiM – Fundusze Europejskie dla Warmii i Mazur na lata 2021-202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>Osoby z niepełnosprawnościami – osoby niepełnosprawne w świetle przepisów ustawy z dnia 27.08.1997 r. o rehabilitacji zawodowej i społecznej oraz zatrudnianiu osób niepełnosprawnych, a także osoby z zaburzeniami psychicznymi, o których mowa w ustawie z dnia 19.08.1994 r. o ochronie zdrowia psychicznego tj. osoby z odpowiednim orzeczeniem lub innym dokumentem poświadczającym stan zdrow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soby z krajów trzecich – osoby, które są obywatelami krajów spoza UE oraz bezpaństwowcy zgodnie z Konwencją o statusie bezpaństwowców z 1954 r. i osoby bez ustalonego obywatelstw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soby obcego pochodzenia – osoby obcego pochodzenia to cudzoziemcy – każda osoba, która nie posiada polskiego obywatelstwa, bez względu na fakt posiadania lub nie obywatelstwa (obywatelstw) innych kraj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 xml:space="preserve">Osoby należących do mniejszości, w tym społeczności marginalizowanych takich jak Romowie – zgodnie z prawem krajowym mniejszości narodowe to mniejszość: białoruska, czeska, litewska, niemiecka, ormiańska, rosyjska, słowacka, ukraińska, żydowska. Mniejszości etniczne: karaimska, łemkowska, romska, tatarsk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 xml:space="preserve">Osoby w kryzysie bezdomności lub dotknięte wykluczeniem z dostępu do mieszkań – bezdomność i wykluczenie mieszkaniowe definiowane są zgodnie z Europejską typologią bezdomności i wykluczenia mieszkaniowego ETHOS, w której wskazuje się okoliczności życia w bezdomności lub ekstremalne formy wykluczenia mieszkaniowego oraz ustawą z dnia 12.03.2004 r. o pomocy społecznej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ez dachu nad głową, w tym osoby żyjące w przestrzeni publicznej lub zakwaterowane interwencyjnie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 xml:space="preserve"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 xml:space="preserve">nieodpowiednie warunki mieszkaniowe, w tym osoby zamieszkujące konstrukcje tymczasowe/nietrwałe, mieszkania substandardowe – lokale nienadające się do zamieszkania wg standardu krajowego, w warunkach skrajnego przeludnienia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Za osoby w kryzysie bezdomności lub dotknięte wykluczeniem z dostępu do mieszkań nie uważa się osób dorosłych mieszkających z rodzicami, chyba że wszystkie te osoby są w kryzysie bezdomności lub mieszkają w nieodpowiednich i niebezpiecznych warunk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ospodarstwo domowe – zespół osób zamieszkujących razem i wspólnie utrzymujących się. Osoby samotne utrzymujące się samodzielnie tworzą jednoosobowe gospodarstwa dom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ansfery społeczne – bieżące przelewy otrzymywane przez gospodarstwa domowe podczas okresu odniesienia dochodu, przeznaczone do zmniejszenia ciężarów finansowych związanych z wieloma nieprzewidywalnymi sytuacjami lub potrzebami, dokonywane w ramach wspólnie organizowanych systemów lub poza tymi systemami przez organy rządowe lub instytucje typu non-profit świadczące usługi na rzecz gospodarstw domowych (NPISH). W ramach świadczeń społecznych można wyodrębnić następujące grupy: świadczenia dotyczące rodziny, dodatki mieszkaniowe, świadczenia dla bezrobotnych, świadczenia związane z wiekiem, renty rodzinne, świadczenia chorobowe, świadczenia dla osób z niepełnosprawnościami, stypendia, świadczenia dotyczące wykluczenia społecz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ynagrodzenie, o którym mowa w ustawie z dnia 10 października 2002 r. o minimalnym wynagrodzeniu za pracę oraz wydawanym na podstawie tej ustawy rozporządzeniu Rady Ministrów w sprawie wysokości minimalnego wynagrodzenia za pracę oraz wysokości minimalnej stawki godzin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zień przystąpienia do Projektu – rozpoczęcie udziału w pierwszej formie wsparcia w Projekc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emigranci – migranci powrotn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nformacje o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32"/>
          <w:szCs w:val="32"/>
        </w:rPr>
        <w:t>Projekt realizowany jest przez Grupę Doradczą Primus S.C. Tomasz Londoński, Karol Tomaszewsk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„Ścieżki sukcesu” (nr FEWM.07.02-IP.01-0066/24.) realizowany jest w ramach programu regionalnego Fundusze Europejskie dla Warmii i Mazur 2021-2027 7.2. Działania na rzecz poprawy dostępu do zatrudnienia,   współfinansowanego ze środków  Europejskiego Funduszu Społecznego Plus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obejmuje swym zasięgiem powiaty: olsztyński, kętrzyński oraz Miasto Olsztyn.</w:t>
      </w:r>
    </w:p>
    <w:p>
      <w:pPr>
        <w:pStyle w:val="Normal"/>
        <w:numPr>
          <w:ilvl w:val="0"/>
          <w:numId w:val="5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jest realizowany w okresie od 15 października 2024r. do 15 sierpnia 2025r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32"/>
          <w:szCs w:val="32"/>
        </w:rPr>
        <w:t>Udział w projekcie jest bezpłat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ramach projektu wsparciem  w formie szkoleń i kursów objętych zostanie 80 Uczestników Projek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realizowany jest zgodnie z zasadami horyzontalnymi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artą Praw Podstawowych Unii Europejskiej z dnia 26.10.2012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32"/>
          <w:szCs w:val="32"/>
        </w:rPr>
        <w:t>Konwencją o Prawach Osób Niepełnosprawnych, sporządzoną w Nowym Jorku dnia 13.12.2006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nwencją o Prawach Dziecka przyjętą przez Zgromadzenie Ogólne Narodów Zjednoczonych z dnia 20.11.1989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32"/>
          <w:szCs w:val="32"/>
        </w:rPr>
        <w:t>zasadą równości szans i niedyskryminacji, w tym z dostępnością dla osób z niepełnosprawnościami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sadą równości kobiet i mężczyzn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sadą dotyczącą przestrzegania przepisów antydyskryminacyjn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sadą zrównoważonego rozwoj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sadą „do no significant harm” (DNSH) – „nie czyń poważnych szkód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jekt realizowany jest zgodnie z zapisami dokumentu „Wytyczne dotyczące realizacji projektów z udziałem środków z Europejskiego Funduszu Społecznego Plus w regionalnych programach na lata 2021-2027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eastAsia="pl-PL"/>
        </w:rPr>
        <w:t xml:space="preserve">W ramach projektu istnieje </w:t>
      </w:r>
      <w:r>
        <w:rPr>
          <w:rFonts w:cs="Arial"/>
          <w:sz w:val="32"/>
          <w:szCs w:val="32"/>
        </w:rPr>
        <w:t>możliwości skorzystania z usług dostępowych, takich jak tłumacz języka migowego, asystent osoby z niepełnosprawnością, materiały szkoleniowe w formie dostępnej (np. elektronicznej z możliwością powiększenia druku lub odwrócenia kontrastu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§3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stanowienia ogólne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  <w:t>Niniejszy regulamin określa zasady rekrutacji w tym naboru i doboru uczestników oraz zasady uczestnictwa w projekcie pn. „Ścieżki sukcesu”, który jest współfinansowany z Europejskiego Funduszu Społecznego Plu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  <w:t xml:space="preserve">Projektodawca  będzie dążyć do zakwalifikowania do udziału w ramach projektu 80 Uczestników i Uczestniczek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sobą odpowiedzialną za podejmowanie kluczowych decyzji jest kierownik projektu Tomasz Londońsk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celu sprawnego realizowania projektu z kierownikiem projektu współpracują:</w:t>
      </w:r>
    </w:p>
    <w:p>
      <w:pPr>
        <w:pStyle w:val="Akapitzlist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- specjalista ds. rekrutacji i monitoringu Agnieszka Pachucka</w:t>
      </w:r>
    </w:p>
    <w:p>
      <w:pPr>
        <w:pStyle w:val="Akapitzlist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- specjalista ds. rozliczeń Alicja Tape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strzyganie spraw, które nie są objęte niniejszym Regulaminem pozostaje w gestii kierownik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iuro Projektu mieści się przy ulicy Mickiewicza 31/4, 10-508 Olsztyn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32"/>
          <w:szCs w:val="32"/>
        </w:rPr>
        <w:t xml:space="preserve">Kontakt z obsługą biurową projektu możliwy jest pod e-mailem: </w:t>
      </w:r>
      <w:hyperlink r:id="rId2">
        <w:r>
          <w:rPr>
            <w:rStyle w:val="InternetLink"/>
            <w:rFonts w:cs="Arial"/>
            <w:sz w:val="32"/>
            <w:szCs w:val="32"/>
          </w:rPr>
          <w:t>biuro@grupaprimus.pl</w:t>
        </w:r>
      </w:hyperlink>
      <w:r>
        <w:rPr>
          <w:rFonts w:cs="Arial"/>
          <w:sz w:val="32"/>
          <w:szCs w:val="32"/>
        </w:rPr>
        <w:t xml:space="preserve"> jak również pod numerem telefonu (89) 541 33 70 lub 730 511 900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stnieje możliwość spotkania się ze specjalistą ds. rekrutacji i monitoringu w uprzednio wyznaczonym terminie w Biurze Projektu a także poza ni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arówno miejsce rekrutacji, miejsce spotkań ze specjalistą ds. rekrutacji i monitoringu jak i miejsce w którym udzielane będzie wsparcie uczestnikom (szkolenia) będzie cechować dostępność architektoniczna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Uczestnicy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142"/>
        <w:rPr/>
      </w:pPr>
      <w:r>
        <w:rPr>
          <w:rFonts w:cs="Arial"/>
          <w:bCs/>
          <w:color w:val="000000"/>
          <w:sz w:val="32"/>
          <w:szCs w:val="32"/>
        </w:rPr>
        <w:t>Uczestnikiem Projektu może zostać: osoba pracująca, zamieszkująca na obszarze realizacji Projektu tj. powiat olsztyński, powiat kętrzyński oraz Miasto Olsztyn, z własnej inicjatywy zainteresowana udziałem w Projekcie, która zalicza się do jednej z poniższych kategorii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osoba zatrudniona na umowę krótkoterminową, tj. na umowie będącej podstawą nawiązania stosunku pracy lub innej formy zatrudnienia, zawartej na czas określony, który upływa w okresie realizacji projektu lub nie trwa dłużej niż 6 miesięc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osoba zatrudniona na umowie cywilno – prawnej, tj. na umowie zawartej w oparciu o przepisy Kodeksu Cywilnego np. umowa o dzieło, umowa zleceni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ubogi pracujący, tj. osoba zamieszkująca w gospodarstwie domowym, w którym dochody ( z wyłączeniem transferów społecznych ) przypadające na jedną osobę nie przekraczają kryteriów dochodowych ustalonych w oparciu o próg interwencji socjalnej w miesiącu poprzedzającym przystąpienie do projektu) lub której dochody podlegające opodatkowaniu w ujęciu miesięcznym nie przekraczają minimalnego wynagrodzenia za pracę w miesiącu poprzedzającym przystąpienie do projektu .</w:t>
      </w:r>
    </w:p>
    <w:p>
      <w:pPr>
        <w:pStyle w:val="Normal"/>
        <w:autoSpaceDE w:val="false"/>
        <w:spacing w:lineRule="auto" w:line="360" w:before="0" w:after="0"/>
        <w:ind w:left="-284" w:firstLine="142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2.  W projekcie przewidziano łącznie 80 miejsc dla osób spełniających warunki uczestnictwa w Projekcie tj. pracujących ( spełniających kryteria określone w pkt. 1 ), w szczególności: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32"/>
          <w:szCs w:val="32"/>
        </w:rPr>
        <w:t xml:space="preserve">- osób z niepełnosprawnościami lub o ograniczonej mobilności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w wieku 55 lat i więcej ( gwarantowane 2 miejsca)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w wieku 18-29 lat ( gwarantowane 34 miejsca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32"/>
          <w:szCs w:val="32"/>
        </w:rPr>
        <w:t>- reemigranci (migranci powrotni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32"/>
          <w:szCs w:val="32"/>
        </w:rPr>
        <w:t>30% uczestników projektu będą stanowić osoby należące do następujących grup: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o niskim wykształceniu i/lub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zamieszkujące tereny wiejskie w rozumieniu przepisów Kodeksu Cywilnego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samotnie wychowujące dziec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z niepełnosprawnościam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sprawujące opiekę nad dzieckiem z niepełnosprawnościam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3. Osoba zainteresowana udziałem w Projekcie, spełniająca warunki o których mowa w pkt.1 zobowiązana jest do dostarczenia dokumentacji potwierdzającej dany status tj.: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zaświadczenie od pracodawcy lub kopie umowy potwierdzoną za zgodność z oryginałem przez pracodawcę nie starszą niż 30 dni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- zaświadczenia wystawionego przez właściwy podmiot/ instytucję w celu ustalenia dochodu przypadającego na jedną osobę w gospodarstwie domowym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4. Kryteria kwalifikacji do Projektu będą weryfikowane na podstawie oświadczeń i zaświadczeń z odpowiednich placówek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  <w:sz w:val="32"/>
          <w:szCs w:val="32"/>
        </w:rPr>
        <w:t>5. Uczestnikiem Projektu może być osoba która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Nie bierze i nie weźmie udziału w innym projekcie  z zakresu aktywizacji społeczno-zawodowej w całym okresie realizacji niniejszego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 xml:space="preserve">Nie wykonuje żadnej innej pracy zarobkowej oprócz tej na podstawie, której jest kwalifikowany do Projektu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Nie jest osobą samozatrudnioną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odpisze umowę udziału w Projekcie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Zapozna się z niniejszym Regulaminem  nie wnosząc zastrzeżeń i akceptuje go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odpisze  zobowiązanie do przekazania informacji na temat swojej sytuacji po opuszczeniu 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Bierze udział w Projekcie z własnej inicjatyw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Rekrutacja uczestników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Regulamin określa kryteria rekrutacji Beneficjentów Ostatecznych projektu „Ścieżki sukcesu” realizowanego przez Grupę Doradczą Primus S.C. (zwany dalej projektodawcą)  w ramach </w:t>
      </w:r>
      <w:r>
        <w:rPr>
          <w:rFonts w:cs="Arial"/>
          <w:color w:val="000000"/>
          <w:sz w:val="32"/>
          <w:szCs w:val="32"/>
        </w:rPr>
        <w:t xml:space="preserve">programu regionalnego Fundusze Europejskie dla Warmii i Mazur 2021-2027  współfinansowanego ze środków  Europejskiego Funduszu Społecznego Plus, </w:t>
      </w:r>
      <w:r>
        <w:rPr>
          <w:rFonts w:cs="Arial"/>
          <w:bCs/>
          <w:color w:val="000000"/>
          <w:sz w:val="32"/>
          <w:szCs w:val="32"/>
        </w:rPr>
        <w:t xml:space="preserve">na podstawie Umowy zawartej z Województwem Warmińsko-Mazurskim – Wojewódzkim Urzędem Pracy w Olsztynie, pełniącym rolę Instytucji Pośrednicząc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>Projektodawca jest odpowiedzialny za dokonanie naboru uczestników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>Kwalifikacji osób do projektu dokona specjalista do spraw rekrutacji i monitoring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 xml:space="preserve">Rekrutacja do programu będzie prowadzona w II rundach: I w okresie X-XI.2024r. (24.10.2024-30.11.2024),  II w okresie XI.2024r.(30.11.2024) – I.2025r.(31.01.2025r.) Dokumenty rekrutacyjne będą dostępne na stronie </w:t>
      </w:r>
      <w:hyperlink r:id="rId3">
        <w:r>
          <w:rPr>
            <w:rStyle w:val="InternetLink"/>
            <w:rFonts w:cs="Arial"/>
            <w:bCs/>
            <w:sz w:val="32"/>
            <w:szCs w:val="32"/>
          </w:rPr>
          <w:t>www.grupaprimus.pl</w:t>
        </w:r>
      </w:hyperlink>
      <w:r>
        <w:rPr>
          <w:rFonts w:cs="Arial"/>
          <w:bCs/>
          <w:color w:val="000000"/>
          <w:sz w:val="32"/>
          <w:szCs w:val="32"/>
        </w:rPr>
        <w:t>. Wnioskodawca dopuszcza możliwość dostarczenia zgłoszeń również drogą listową za pośrednictwem poczty lub kurie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>Rekrutacja obejmuje obszarem powiat kętrzyński, olsztyński i M. Olsztyn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Rekrutacja będzie miała następujący przebieg : informacja o projekcie, składanie dokumentów przez Kandydata (tj. kwestionariusz rekrutacyjny wraz z oświadczeniami , deklaracje oraz zgoda RODO, zobowiązanie do przekazywania informacji po opuszczeniu Projektu), weryfikacja złożonych dokumentów przez Zespół Rekrutacyjny (Specjalista ds. rekrutacji i monitoringu oraz Kierownika Projektu), sporządzenie listy przyjętych uczestników oraz listy rezerwowej, podpisanie dokumentów o przystąpieniu do Projektu wraz załącznik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Arial"/>
          <w:bCs/>
          <w:color w:val="000000"/>
          <w:sz w:val="32"/>
          <w:szCs w:val="32"/>
        </w:rPr>
        <w:t>Informacja o projekcie będzie odbywała się:</w:t>
        <w:br/>
        <w:t>a) przede wszystkim drogą elektroniczną poprzez stronę internetową (</w:t>
      </w:r>
      <w:hyperlink r:id="rId4">
        <w:r>
          <w:rPr>
            <w:rStyle w:val="InternetLink"/>
            <w:rFonts w:cs="Arial"/>
            <w:bCs/>
            <w:sz w:val="32"/>
            <w:szCs w:val="32"/>
          </w:rPr>
          <w:t>www.grupaprimus.pl</w:t>
        </w:r>
      </w:hyperlink>
      <w:r>
        <w:rPr>
          <w:rFonts w:cs="Arial"/>
          <w:bCs/>
          <w:color w:val="000000"/>
          <w:sz w:val="32"/>
          <w:szCs w:val="32"/>
        </w:rPr>
        <w:t xml:space="preserve">) oraz social media Wnioskodawcy (FB: Grupa Doradcza Primus) jak również poprzez strony internetowe i social media Instytucji z obszaru realizacji Projektu, z którymi Wnioskodawca nawiąże współpracę. </w:t>
        <w:br/>
        <w:t>b) informacja będzie rozpowszechniana również za pomocą plakatów i ulotek, umieszczonych w siedzibach Wnioskodawcy i Instytucji Współpracujących</w:t>
        <w:br/>
        <w:t xml:space="preserve">c) w materiałach informacyjnych i rekrutacyjnych będzie wskazana wyraźna informacja o dostępności biura projektu / miejsc rekrut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Miejsce rekrutacji dostępne jest dla osób z niepełnoprawnością rucho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 xml:space="preserve">Rekrutacja będzie prowadzona w formie otwart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Osoba zainteresowana udziałem w Projekcie złoży wypełniony „Kwestionariusz rekrutacyjny” wraz z oświadczeniem, że Kandydat nie weźmie/nie bierze jednocześnie udziału w innym projekcie z zakresu aktywizacji społeczno-zawodowej przez cały okres realizacji Projektu oraz że nie wykonuje żadnej innej pracy zarobkowej i nie jest jednocześnie osobą samozatrudnioną, oraz kopię dokumentów potwierdzających spełnienie określonego statusu na rynku pracy, odpowiednio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/>
          <w:bCs/>
          <w:color w:val="000000"/>
          <w:sz w:val="32"/>
          <w:szCs w:val="32"/>
        </w:rPr>
        <w:tab/>
        <w:t>a) osoba zatrudniona na umowie krótkoterminowej</w:t>
      </w:r>
      <w:r>
        <w:rPr>
          <w:rFonts w:cs="Arial"/>
          <w:bCs/>
          <w:color w:val="000000"/>
          <w:sz w:val="32"/>
          <w:szCs w:val="32"/>
        </w:rPr>
        <w:t>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/>
          <w:bCs/>
          <w:color w:val="000000"/>
          <w:sz w:val="32"/>
          <w:szCs w:val="32"/>
        </w:rPr>
        <w:t>b)  osoba zatrudniona na umowie cywilno-prawnej</w:t>
      </w:r>
      <w:r>
        <w:rPr>
          <w:rFonts w:cs="Arial"/>
          <w:bCs/>
          <w:color w:val="000000"/>
          <w:sz w:val="32"/>
          <w:szCs w:val="32"/>
        </w:rPr>
        <w:t xml:space="preserve">: 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32"/>
          <w:szCs w:val="32"/>
        </w:rPr>
        <w:t>-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b/>
          <w:bCs/>
          <w:color w:val="000000"/>
          <w:sz w:val="32"/>
          <w:szCs w:val="32"/>
        </w:rPr>
        <w:t>c)  ubogi pracujący: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32"/>
          <w:szCs w:val="32"/>
        </w:rPr>
        <w:t>- 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/>
      </w:pPr>
      <w:r>
        <w:rPr>
          <w:rFonts w:cs="Arial"/>
          <w:bCs/>
          <w:color w:val="000000"/>
          <w:sz w:val="32"/>
          <w:szCs w:val="32"/>
        </w:rPr>
        <w:t>- zaświadczenie wystawione przez właściwy podmiot/instytucję (np. MOPS, GOPS, itp.) potwierdzające wysokość dochodu przypadającego na jedną osobę w gospodarstwie domowym.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32"/>
          <w:szCs w:val="32"/>
        </w:rPr>
        <w:t>Co do zasady w dokumentach potwierdzających status, zawsze powinien być podany adres zamieszkania i data urodzenia lub nr PESEL Kandydata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/>
          <w:bCs/>
          <w:color w:val="000000"/>
          <w:sz w:val="32"/>
          <w:szCs w:val="32"/>
        </w:rPr>
        <w:t>d) dokumenty dodatkowe – jeśli dotyczy</w:t>
      </w:r>
      <w:r>
        <w:rPr>
          <w:rFonts w:cs="Arial"/>
          <w:bCs/>
          <w:color w:val="000000"/>
          <w:sz w:val="32"/>
          <w:szCs w:val="32"/>
        </w:rPr>
        <w:t>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–</w:t>
      </w:r>
      <w:r>
        <w:rPr>
          <w:rFonts w:cs="Calibri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kopia orzeczenia o niepełnosprawności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–</w:t>
      </w:r>
      <w:r>
        <w:rPr>
          <w:rFonts w:cs="Calibri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kopia orzeczenia o niepełnosprawności dziecka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Cs/>
          <w:color w:val="000000"/>
          <w:sz w:val="32"/>
          <w:szCs w:val="32"/>
        </w:rPr>
        <w:t>–</w:t>
      </w:r>
      <w:r>
        <w:rPr>
          <w:rFonts w:cs="Calibri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dokumenty potwierdzające obce pochodzenie i/lub pochodzenie z państwa trzeciego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dokumenty potwierdzające status w przypadku reemigrantów: kontrakty lub umowy o pracę zawarte i zakończone za granicą i/lub dokumenty edukacyjne: dyplomy, certyfikaty ukończenia kursów lub studiów za granicą i/lub zaświadczenie o zameldowaniu za granicą lub inne dokumenty potwierdzające miejsce zamieszkania w kraju z którego osoba reemigrowała. Potwierdzenie zmiany miejsca zamieszkania wydane przez odpowiednie urzędy administracyjne i/lub aktualne umowy najmu lub własności nieruchomości w Polsce rachunki wystawione na uczestnika na media itp. w kraj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Calibri"/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Zaświadczenia potwierdzające status na rynku pracy, o których mowa w ust. 10 uznaje się za ważne przez 30 dni od dnia ich wysta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Projektodawca zapewni dostępność i możliwość uczestnictwa w projekcie wszystkich osób bez względu na płeć, rasę lub pochodzenie etniczne, religię lub światopogląd, niepełnosprawność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Kryteria dodatkowe nabor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z niepełnosprawnościami lub o ograniczonej mobilności 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w wieku 55 lat i więcej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- reemigranci (migranci powrotni ) + 5 pkt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o niskim wykształceniu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Cs/>
          <w:color w:val="000000"/>
          <w:sz w:val="32"/>
          <w:szCs w:val="32"/>
        </w:rPr>
        <w:t>- osoby zamieszkujące tereny wiejskie ( w rozumieniu przepisów Kodeksu Cywilnego) + 3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samotnie wychowujące dzieci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osoby sprawujące opiekę nad dzieckiem z niepełnosprawnością + 3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Założenia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1.  Projekt jest realizowany w okresie od 15 października 2024r. do 15 sierpnia 2025r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2. Projekt przewiduje wsparcie w form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color w:val="000000"/>
          <w:sz w:val="32"/>
          <w:szCs w:val="32"/>
        </w:rPr>
        <w:t>a) ZADANIE 1- Diagnoza i identyfikacja potrzeb</w:t>
      </w:r>
      <w:r>
        <w:rPr>
          <w:rFonts w:cs="Arial"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 xml:space="preserve">W ramach zadania doradca zawodowy zbada predyspozycje każdego uczestnika </w:t>
        <w:br/>
        <w:t>(3h zegarowe na jednego uczestnika ), dotychczasowe doświadczenie zawodowe, umiejętności i na tej podstawie opracuje bądź zaktualizuje Indywidualny Plan Działania. W ramach zadania zostanie przeprowadzona diagnoza potrzeb szkoleniowych i możliwości doskonalenia zawodowego, obejmująca formy pomocy, które przyczynią się do poprawy jego sytuacji zawodowej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b) ZADANIE 2 –Wsparcie z zakresu kompetencji społeczno-zawodowych ściśle powiązanych  z procesem poruszania się na rynku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Wsparcie w ramach zadania wynikać będzie z przeprowadzonej diagnozy potrzeb uczestnika projektu oraz bazować będzie na jego dotychczasowym doświadczeniu zawodowym i umiejętnościach. Wnioskodawca planuje przeprowadzić dla 32 osób cykl warsztatów grupowych z kompetencji miękkich. Warsztaty będą prowadzone w formie zjazdów (2 grupy po 16 osób). Każda grupa odbywa 32 godziny dydaktyczne  szkolenia podzielone na 2 zjazdy. W ramach zadania przewidziano posiłek oraz przerwę kawową dla każdego uczestni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Moduły szkoleniowe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1) Komunikacja interpersonalna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budowanie efektywnych relacji międzyludzkich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umiejętność słuchania aktywnego i wyrażania swoich myśli i uczuć w sposób klarowny i asertywn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radzenie sobie z konfliktami w miejscu prac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zarządzanie czasem i plan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2)Techniki efektywnego zarządzania czasem i priorytetami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radzenie sobie ze stresem i presją czasu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umiejętności pracy zespołowej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3) Rozwijanie umiejętności współpracy i efektywnego działania w zespole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komunikacja i współpraca z różnorodnymi osobam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rozwiązywanie problemów w grupie i podejmowanie decyzji wspólnie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samodyscyplina i motywac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4) Stawianie sobie celów zawodowych i osobistych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rozwijanie samodyscypliny w pracy i codziennym życi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poznanie technik motywacyjnych i samomotywacj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umiejętności prezentacyjne i autopromocj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budowanie własnego wizerunku zawodowego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 efektywne promowanie swoich umiejętności i doświadczenia,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c) ZADANIE 3 – Szkolenie: Zarządzanie budżetem domowym w drodze do zrównoważonego życia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Każdy uczestnik programu, u którego zdiagnozuje się potrzebę zwiększenia zdolności zarządzania finansami domowymi w sposób zrównoważony zostanie skierowany na szkolenie, które będzie miało na celu 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Cel szkol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Wzrost świadomości uczestników na temat zarządzania finansami domowymi w sposób zrównoważo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Wprowadzenie uczestników w praktyczne strategie oszczędzania pieniędzy oraz zasobów naturalnych, takich jak energia i wod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 Wsparcie uczestników w podejmowaniu świadomych decyzji konsumenckich, które promują zrównoważony rozwój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1) Podstawy zarządzania budżetem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Planowanie i kontrola wydatków oraz docho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Tworzenie realistycznych celów finansowych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Świadome wydatki: Rozróżnianie potrzeb od pragni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Oszczędzanie energii w dom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2) Identyfikacja źródeł zużycia energii w dom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Praktyczne wskazówki oszczędzania energii: Izolacja cieplna, efektywne oświetlenie, korzystanie z energooszczędnych urządz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Oszczędzanie wody w gospodarstwie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3) Wpływ zużycia wody na środowisko i koszty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Techniki oszczędzania wod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Zrównoważone zakupy i gospodarowanie odpadami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4)Świadome wybory konsumenckie: 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Redukcja odpadów: Recykling, kompost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Korzyści dla uczestników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Zwiększenie zdolności zarządzania finansami domowymi w sposób zrównoważo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-Oszczędności finansowe poprzez zmniejszenie rachunków za energię i wodę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Redukcja negatywnego wpływu na środowisko poprzez zmniejszenie zużycia zasobów naturalnych i generowania odpa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-Zwiększenie świadomości i zaangażowania w działania proekologiczne w życiu codzienn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d) ZADANIE 4 i 5 – Szkolenia dla uczestników projekt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Po analizie potrzeb i opracowaniu/ uaktualnieniu  Indywidualnego Planu Działania przez doradcę , Uczestnicy Programu zostaną skierowani do realizacji kursów/ szkoleń zawodowych dostosowanych indywidualnie do każdego Uczestnika Programu. Preferowane będą kursy zgodne z listą zawodów deficytowych oraz te, które będą uwzględniały inteligentne specjalizacje województwa ( zgodne ze Strategią Rozwoju Województwa) tj. Drewno i Meblarstwo, Żywność Wysokiej Jakości, Ekonomia Wody, Zdrowe Życie. Szkolenia służące zwiększeniu kwalifikacji ukierunkowane co najmniej jednym z następujących obszarów: infrastruktura energetyczna, doradców  w zakresie fotowoltaika, zrównoważone rolnictwo i turysty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Liczba godzin szkoleniowych zależna będzie od rodzaju kursu/ szkolenia zawodowego, które Uczestnik będzie realizował według IP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3. W trakcie szkolenia/kursu Uczestnikowi przysługuje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Arial"/>
          <w:bCs/>
          <w:color w:val="000000"/>
          <w:sz w:val="32"/>
          <w:szCs w:val="32"/>
        </w:rPr>
        <w:t>a) wsparcie materialne w postaci stypendium szkoleniowego. Wsparcie to będzie wypłacane nie częściej niż raz w miesiącu, na pisemny wniosek Uczestnika Projektu (stanowiącego wykaz do wypłaty) zawierający numer rachunku bankowego. Przy naliczaniu wysokości stypendium szkoleniowego, stosuje się regulacje prawne wynikające z ustawy z dnia 20 kwietnia 2004 r. o promocji zatrudnienia i instytucjach rynku pracy (tj. Dz.U. z 2023 r. poz. 735 z późn.zm.). To oznacza, że dla Uczestników Projektu wysokość stypendium i sposób jego naliczania jest uzależniony od posiadanego statusu na rynku pracy, tzn.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w przypadku osób pracujących - stawka netto za 1 dzień szkolenia wynosi 11,08 zł. Stypendium naliczane proporcjonalnie do liczby zrealizowanych dni szkolenia do limitu w wysokości maks. 20% zasiłku dla bezrobotnych, tj. 332,40 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32"/>
          <w:szCs w:val="32"/>
        </w:rPr>
        <w:t>w przypadku osób niepracujących (tj. bezrobotnych zarejestrowanych w PUP i bezrobotnych niezarejestrowanych) – stawka netto za godzinę szkolenia wynosi 13,30 zł. Jeżeli miesięczny wymiar godzin szkolenia wynosi co najmniej 150 godzin to wypłaca się kwotę do limitu, nie więcej niż 1 994,40 zł co stanowi 120% podstawy zasiłku dla bezrobotnych. W przypadku niższego miesięcznego wymiaru godzin szkolenia wysokość stypendium ustala się proporcjonalnie, z tym że stypendium nie może być niższe niż 20% zasiłku miesięcznie tj. 332,40 zł;</w:t>
      </w:r>
    </w:p>
    <w:p>
      <w:pPr>
        <w:pStyle w:val="Normal"/>
        <w:autoSpaceDE w:val="false"/>
        <w:spacing w:lineRule="auto" w:line="360" w:before="0" w:after="0"/>
        <w:ind w:left="780" w:hanging="496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b) zwrot kosztów opieki nad dziećmi do lat 7 lub osobą zależną tj.</w:t>
      </w:r>
      <w:r>
        <w:rPr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>osobą wymagającą ze względu na stan zdrowia lub wiek stałej opieki, połączoną</w:t>
        <w:br/>
        <w:t xml:space="preserve"> z Uczestnikiem Projektu więzami rodzinnymi/powinowactwem/wspólnym gospodarstwem domowym,</w:t>
      </w:r>
      <w:r>
        <w:rPr>
          <w:sz w:val="32"/>
          <w:szCs w:val="32"/>
        </w:rPr>
        <w:t xml:space="preserve"> </w:t>
      </w:r>
      <w:r>
        <w:rPr>
          <w:rFonts w:cs="Arial"/>
          <w:bCs/>
          <w:color w:val="000000"/>
          <w:sz w:val="32"/>
          <w:szCs w:val="32"/>
        </w:rPr>
        <w:t xml:space="preserve">przysługuje Uczestnikowi Projektu uczestniczącemu w szkoleniu/kursie zawodowym wyłącznie za okres uczestnictwa w zajęciach. Z uwagi na zakaz podwójnego finansowania, wsparcie polegające na zapewnieniu opieki nad dziećmi nie obejmuje miejsc opieki dofinansowywanych ze środków FERS, KPO lub z innych środków publicznych oraz nieinstytucjonalnych form opieki (niania). Zwrot kosztów dokonywany jest po udokumentowaniu poniesionych wydatków związanych z organizacją opieki w czasie szkolenia/ kursu zawodowego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  <w:t>Niniejszy Regulamin jest regulaminem w rozumieniu art. 384 Ustawy z dn. 23.04.1964 r. – Kodeks cywilny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  <w:t>Do spraw nieuregulowanych w niniejszym Regulaminie stosuje się przepisy Kodeksu Cywilnego.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bCs/>
          <w:sz w:val="32"/>
          <w:szCs w:val="32"/>
        </w:rPr>
        <w:t>Projektodawca zastrzega sobie prawo do zmian niniejszego Regulaminu wynikających w szczególności</w:t>
      </w:r>
      <w:r>
        <w:rPr>
          <w:rFonts w:cs="Arial"/>
          <w:sz w:val="32"/>
          <w:szCs w:val="32"/>
          <w:lang w:eastAsia="pl-PL"/>
        </w:rPr>
        <w:t xml:space="preserve"> </w:t>
      </w:r>
      <w:r>
        <w:rPr>
          <w:rFonts w:cs="Arial"/>
          <w:bCs/>
          <w:sz w:val="32"/>
          <w:szCs w:val="32"/>
        </w:rPr>
        <w:t xml:space="preserve">ze zmian przepisów prawa, jak i uregulowań dotyczących FEWiM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32"/>
          <w:szCs w:val="32"/>
          <w:lang w:eastAsia="pl-PL"/>
        </w:rPr>
        <w:t xml:space="preserve">Regulamin wchodzi w życie z dniem 24.10.2024r. , tj. z dniem publikacji na stronie internetowej </w:t>
      </w:r>
      <w:hyperlink r:id="rId5">
        <w:r>
          <w:rPr>
            <w:rStyle w:val="InternetLink"/>
            <w:rFonts w:cs="Arial"/>
            <w:sz w:val="32"/>
            <w:szCs w:val="32"/>
            <w:lang w:eastAsia="pl-PL"/>
          </w:rPr>
          <w:t>www.grupaprimus.pl</w:t>
        </w:r>
      </w:hyperlink>
      <w:r>
        <w:rPr>
          <w:rFonts w:cs="Arial"/>
          <w:sz w:val="32"/>
          <w:szCs w:val="32"/>
          <w:lang w:eastAsia="pl-PL"/>
        </w:rPr>
        <w:t xml:space="preserve"> 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32"/>
          <w:szCs w:val="32"/>
          <w:lang w:eastAsia="pl-PL"/>
        </w:rPr>
        <w:t xml:space="preserve">O wszelkich zmianach w Regulaminie Projektodawca informować będzie za pośrednictwem strony internetowej: </w:t>
      </w:r>
      <w:hyperlink r:id="rId6">
        <w:r>
          <w:rPr>
            <w:rStyle w:val="InternetLink"/>
            <w:rFonts w:cs="Arial"/>
            <w:sz w:val="32"/>
            <w:szCs w:val="32"/>
            <w:lang w:eastAsia="pl-PL"/>
          </w:rPr>
          <w:t>www.grupaprimus.pl</w:t>
        </w:r>
      </w:hyperlink>
      <w:r>
        <w:rPr>
          <w:rFonts w:cs="Arial"/>
          <w:sz w:val="32"/>
          <w:szCs w:val="32"/>
          <w:lang w:eastAsia="pl-PL"/>
        </w:rPr>
        <w:t xml:space="preserve">   i/lub na profilu facebook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32"/>
          <w:szCs w:val="32"/>
          <w:lang w:eastAsia="pl-PL"/>
        </w:rPr>
        <w:t xml:space="preserve">W sprawach nieuregulowanych niniejszym Regulaminem mają zastosowanie odpowiednie dokumenty programowe oraz zasady regulujące wdrażanie FEWiM, a także przepisy wynikające z właściwych aktów prawa wspólnotowego i polskiego, w szczególności kodeksu cywilnego i ustawy o ochronie danych osobowych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  <w:t xml:space="preserve">Umowa wsparcia może być rozwiązana na wniosek każdej ze stron w przypadku zaistnienia okoliczności, które uniemożliwiają dalsze wykonywanie postanowień zawartych w Umowie wsparcia.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sz w:val="32"/>
          <w:szCs w:val="32"/>
          <w:lang w:eastAsia="pl-PL"/>
        </w:rPr>
      </w:pPr>
      <w:r>
        <w:rPr>
          <w:rFonts w:cs="Arial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32"/>
          <w:szCs w:val="32"/>
          <w:lang w:eastAsia="pl-PL"/>
        </w:rPr>
      </w:pPr>
      <w:r>
        <w:rPr>
          <w:rFonts w:cs="Arial"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Regulamin przygotowany przez:</w:t>
      </w:r>
    </w:p>
    <w:p>
      <w:pPr>
        <w:pStyle w:val="Normal"/>
        <w:autoSpaceDE w:val="false"/>
        <w:spacing w:lineRule="auto" w:line="360" w:before="0" w:after="0"/>
        <w:ind w:left="2410" w:hanging="0"/>
        <w:rPr>
          <w:rFonts w:cs="Arial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</w:t>
      </w:r>
      <w:r>
        <w:rPr>
          <w:rFonts w:cs="Arial"/>
          <w:bCs/>
          <w:sz w:val="32"/>
          <w:szCs w:val="32"/>
        </w:rPr>
        <w:t xml:space="preserve">Specjalistę ds. rekrutacji i  monitoringu Agnieszkę Pachucką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Sprawdzony i zatwierdzony przez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bCs/>
          <w:sz w:val="32"/>
          <w:szCs w:val="32"/>
        </w:rPr>
        <w:t xml:space="preserve">Kierownika Projektu – Tomasza Londoński </w:t>
      </w:r>
    </w:p>
    <w:p>
      <w:pPr>
        <w:pStyle w:val="Normal"/>
        <w:spacing w:lineRule="auto" w:line="36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57607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33477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MT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Calibri" w:cs="ArialMT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upaprimus.pl" TargetMode="External"/><Relationship Id="rId3" Type="http://schemas.openxmlformats.org/officeDocument/2006/relationships/hyperlink" Target="http://www.grupaprimus.pl/" TargetMode="External"/><Relationship Id="rId4" Type="http://schemas.openxmlformats.org/officeDocument/2006/relationships/hyperlink" Target="http://www.grupaprimus.pl/" TargetMode="External"/><Relationship Id="rId5" Type="http://schemas.openxmlformats.org/officeDocument/2006/relationships/hyperlink" Target="http://www.grupaprimus.pl/" TargetMode="External"/><Relationship Id="rId6" Type="http://schemas.openxmlformats.org/officeDocument/2006/relationships/hyperlink" Target="http://www.grupaproimu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Primus</dc:creator>
  <dc:description/>
  <cp:keywords/>
  <dc:language>en-US</dc:language>
  <cp:lastModifiedBy>alicja@grupaprimus.pl</cp:lastModifiedBy>
  <cp:lastPrinted>2024-10-22T12:56:00Z</cp:lastPrinted>
  <dcterms:modified xsi:type="dcterms:W3CDTF">2024-10-24T12:23:00Z</dcterms:modified>
  <cp:revision>2</cp:revision>
  <dc:subject/>
  <dc:title/>
</cp:coreProperties>
</file>