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GULAMIN REKRUTACJI I UCZESTNICTWA W PROJEKCIE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„</w:t>
      </w:r>
      <w:r>
        <w:rPr>
          <w:rFonts w:cs="Arial" w:ascii="Arial" w:hAnsi="Arial"/>
          <w:b/>
          <w:bCs/>
          <w:i/>
          <w:sz w:val="28"/>
          <w:szCs w:val="28"/>
        </w:rPr>
        <w:t>Eko smaki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kt dofinansowany przez Unię Europejską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92" w:hRule="atLeast"/>
        </w:trPr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spacing w:before="0" w:after="144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Fundusze Europejskie dla Warmii i Mazur (FEWiM) 2021-2027</w:t>
            </w:r>
          </w:p>
        </w:tc>
      </w:tr>
      <w:tr>
        <w:trPr>
          <w:trHeight w:val="392" w:hRule="atLeast"/>
        </w:trPr>
        <w:tc>
          <w:tcPr>
            <w:tcW w:w="9432" w:type="dxa"/>
            <w:tcBorders/>
          </w:tcPr>
          <w:p>
            <w:pPr>
              <w:pStyle w:val="Header"/>
              <w:spacing w:lineRule="auto" w:line="36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 xml:space="preserve">Priorytet 6: </w:t>
            </w:r>
            <w:r>
              <w:rPr>
                <w:rFonts w:cs="Arial" w:ascii="Arial" w:hAnsi="Arial"/>
                <w:bCs/>
                <w:sz w:val="32"/>
              </w:rPr>
              <w:t>Edukacja i kompetencje EFS+</w:t>
            </w:r>
          </w:p>
        </w:tc>
      </w:tr>
      <w:tr>
        <w:trPr>
          <w:trHeight w:val="385" w:hRule="atLeast"/>
        </w:trPr>
        <w:tc>
          <w:tcPr>
            <w:tcW w:w="9432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</w:rPr>
              <w:t>Działanie 6.4:</w:t>
            </w:r>
            <w:r>
              <w:rPr>
                <w:rFonts w:cs="Arial" w:ascii="Arial" w:hAnsi="Arial"/>
                <w:sz w:val="32"/>
              </w:rPr>
              <w:t xml:space="preserve"> Edukacja zawodowa</w:t>
            </w:r>
          </w:p>
        </w:tc>
      </w:tr>
      <w:tr>
        <w:trPr>
          <w:trHeight w:val="389" w:hRule="atLeast"/>
        </w:trPr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8931" w:leader="none"/>
        </w:tabs>
        <w:ind w:hanging="142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y regulamin określa zasady rekrutacji oraz zasady uczestnictwa w projekcie pt. „</w:t>
      </w:r>
      <w:r>
        <w:rPr>
          <w:rFonts w:cs="Arial" w:ascii="Arial" w:hAnsi="Arial"/>
          <w:sz w:val="24"/>
          <w:szCs w:val="24"/>
        </w:rPr>
        <w:t>Eko smaki</w:t>
      </w:r>
      <w:r>
        <w:rPr>
          <w:rFonts w:cs="Arial" w:ascii="Arial" w:hAnsi="Arial"/>
          <w:bCs/>
          <w:sz w:val="24"/>
          <w:szCs w:val="24"/>
        </w:rPr>
        <w:t xml:space="preserve">” o numerze </w:t>
      </w:r>
      <w:r>
        <w:rPr>
          <w:rFonts w:cs="Arial" w:ascii="Arial" w:hAnsi="Arial"/>
          <w:sz w:val="24"/>
          <w:szCs w:val="24"/>
        </w:rPr>
        <w:t>FEWM.06.04-IZ.00-0060/23</w:t>
      </w:r>
      <w:r>
        <w:rPr>
          <w:rFonts w:cs="Arial" w:ascii="Arial" w:hAnsi="Arial"/>
          <w:bCs/>
          <w:sz w:val="24"/>
          <w:szCs w:val="24"/>
        </w:rPr>
        <w:t xml:space="preserve"> realizowanym w ramach </w:t>
      </w:r>
      <w:r>
        <w:rPr>
          <w:rFonts w:cs="Arial" w:ascii="Arial" w:hAnsi="Arial"/>
          <w:sz w:val="24"/>
          <w:szCs w:val="24"/>
        </w:rPr>
        <w:t xml:space="preserve">programu Fundusze Europejskie dla Warmii i Mazur (FEWiM) 2021-2027, Priorytet 6: </w:t>
      </w:r>
      <w:r>
        <w:rPr>
          <w:rFonts w:cs="Arial" w:ascii="Arial" w:hAnsi="Arial"/>
          <w:bCs/>
          <w:sz w:val="24"/>
          <w:szCs w:val="24"/>
        </w:rPr>
        <w:t>Edukacja i kompetencje EFS+, Działanie 6.4:</w:t>
      </w:r>
      <w:r>
        <w:rPr>
          <w:rFonts w:cs="Arial" w:ascii="Arial" w:hAnsi="Arial"/>
          <w:sz w:val="24"/>
          <w:szCs w:val="24"/>
        </w:rPr>
        <w:t xml:space="preserve"> Edukacja zawodowa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>Projekt jest dofinansowany przez Unię Europejską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neficjentem projektu (Wnioskodawcą) jest </w:t>
      </w:r>
      <w:r>
        <w:rPr>
          <w:rFonts w:cs="Arial" w:ascii="Arial" w:hAnsi="Arial"/>
          <w:sz w:val="24"/>
          <w:szCs w:val="24"/>
        </w:rPr>
        <w:t>Grupa Doradcza Primus S.C. Tomasz Londoński, Karol Tomaszewski</w:t>
      </w:r>
      <w:r>
        <w:rPr>
          <w:rFonts w:cs="Arial" w:ascii="Arial" w:hAnsi="Arial"/>
          <w:bCs/>
          <w:sz w:val="24"/>
          <w:szCs w:val="24"/>
        </w:rPr>
        <w:t xml:space="preserve"> z siedzibą w Olsztynie, ul. Mickiewicza 31/4, 10-508 Olsztyn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iuro projektu znajduje się w Olsztynie przy ul. Mickiewicza 31/4, 10-508 Olsztyn: czynne jest w dni robocze od poniedziałku do piątku w godzinach od 8:00 do 15:00,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730 511 900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, mail: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biuro@grupaprimus.pl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żda osoba, ubiegająca się o udział w projekcie zobowiązana jest do zapoznania się z treścią niniejszego regulaminu i dokonania akceptacji wszystkich jego postanowie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żda osoba, ubiegająca się o udział w Projekcie podlega procesowi rekrutacji, który opisany został  w  § 4 niniejszego regulaminu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warte w Regulaminie Uczestnictwa w Projekcie sformułowania oznaczają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1843" w:leader="none"/>
        </w:tabs>
        <w:spacing w:lineRule="auto" w:line="276" w:before="0" w:after="20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/Wnioskodawca – Grupa Doradcza Primus S.C. Tomasz Lonoński, Karol Tomaszewski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1843" w:leader="none"/>
        </w:tabs>
        <w:spacing w:lineRule="auto" w:line="276" w:before="0" w:after="20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– przedsięwzięcie pt. „</w:t>
      </w:r>
      <w:r>
        <w:rPr>
          <w:rFonts w:cs="Arial" w:ascii="Arial" w:hAnsi="Arial"/>
          <w:sz w:val="24"/>
          <w:szCs w:val="24"/>
        </w:rPr>
        <w:t>Eko smaki</w:t>
      </w:r>
      <w:r>
        <w:rPr>
          <w:rFonts w:cs="Arial" w:ascii="Arial" w:hAnsi="Arial"/>
          <w:bCs/>
          <w:sz w:val="24"/>
          <w:szCs w:val="24"/>
        </w:rPr>
        <w:t xml:space="preserve">” o numerze </w:t>
      </w:r>
      <w:r>
        <w:rPr>
          <w:rFonts w:cs="Arial" w:ascii="Arial" w:hAnsi="Arial"/>
          <w:sz w:val="24"/>
          <w:szCs w:val="24"/>
        </w:rPr>
        <w:t>FEWM.06.04-IZ.00-0060/23</w:t>
      </w:r>
      <w:r>
        <w:rPr>
          <w:rFonts w:cs="Arial" w:ascii="Arial" w:hAnsi="Arial"/>
          <w:bCs/>
          <w:sz w:val="24"/>
          <w:szCs w:val="24"/>
        </w:rPr>
        <w:t xml:space="preserve">  realizowane w ramach </w:t>
      </w:r>
      <w:r>
        <w:rPr>
          <w:rFonts w:cs="Arial" w:ascii="Arial" w:hAnsi="Arial"/>
          <w:sz w:val="24"/>
          <w:szCs w:val="24"/>
        </w:rPr>
        <w:t xml:space="preserve">programu Fundusze Europejskie dla Warmii i Mazur (FEWiM) 2021-2027, Priorytet 6: </w:t>
      </w:r>
      <w:r>
        <w:rPr>
          <w:rFonts w:cs="Arial" w:ascii="Arial" w:hAnsi="Arial"/>
          <w:bCs/>
          <w:sz w:val="24"/>
          <w:szCs w:val="24"/>
        </w:rPr>
        <w:t>Edukacja i kompetencje EFS+, Działanie 6.4:</w:t>
      </w:r>
      <w:r>
        <w:rPr>
          <w:rFonts w:cs="Arial" w:ascii="Arial" w:hAnsi="Arial"/>
          <w:sz w:val="24"/>
          <w:szCs w:val="24"/>
        </w:rPr>
        <w:t xml:space="preserve"> Edukacja zawodow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1843" w:leader="none"/>
        </w:tabs>
        <w:spacing w:lineRule="auto" w:line="276" w:before="0" w:after="200"/>
        <w:ind w:left="709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Uczestnik projektu/UP/Beneficjent Ostateczny/BO – </w:t>
      </w:r>
      <w:r>
        <w:rPr>
          <w:rFonts w:cs="Arial" w:ascii="Arial" w:hAnsi="Arial"/>
          <w:sz w:val="24"/>
          <w:szCs w:val="24"/>
        </w:rPr>
        <w:t>należy przez to rozumieć osobę zakwalifikowaną do udziału w projekcie (uczeń/nauczyciel) zgodnie z zasadami określonymi w niniejszym dokumencie, bezpośrednio korzystającą z wdrażanej pomoc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1843" w:leader="none"/>
        </w:tabs>
        <w:spacing w:lineRule="auto" w:line="276" w:before="0" w:after="20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zeń - </w:t>
      </w:r>
      <w:r>
        <w:rPr>
          <w:rFonts w:cs="Arial" w:ascii="Arial" w:hAnsi="Arial"/>
          <w:sz w:val="24"/>
          <w:szCs w:val="24"/>
        </w:rPr>
        <w:t xml:space="preserve">należy przez to rozumieć ucznia uczęszczającego do Zespołu Szkół Gastronomiczno-Spożywczych im. Wisławy Szymborskiej w Olsztynie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1843" w:leader="none"/>
        </w:tabs>
        <w:spacing w:lineRule="auto" w:line="276" w:before="0" w:after="20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czyciel– należy przez to rozumieć nauczycieli oraz kadrę wspierającą i organizującą proces nauczania </w:t>
      </w:r>
      <w:r>
        <w:rPr>
          <w:rFonts w:cs="Arial" w:ascii="Arial" w:hAnsi="Arial"/>
          <w:color w:val="000000"/>
          <w:sz w:val="24"/>
          <w:szCs w:val="24"/>
        </w:rPr>
        <w:t xml:space="preserve">zatrudnionych w </w:t>
      </w:r>
      <w:r>
        <w:rPr>
          <w:rFonts w:cs="Arial" w:ascii="Arial" w:hAnsi="Arial"/>
          <w:sz w:val="24"/>
          <w:szCs w:val="24"/>
        </w:rPr>
        <w:t>Zespole Szkół Gastronomiczno-Spożywczych im. Wisławy Szymborskiej w Olsztyni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426" w:hanging="36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podejmowanie kluczowych decyzji jest kierownik projektu Tomasz Londoński, tel. 730 511 900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, mail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biuro@grupaprimus.pl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Rozstrzyganie spraw, które nie są objęte niniejszym Regulaminem pozostaje w gestii kierownika projektu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ojekcie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„</w:t>
      </w:r>
      <w:r>
        <w:rPr>
          <w:rFonts w:cs="Arial" w:ascii="Arial" w:hAnsi="Arial"/>
          <w:sz w:val="24"/>
          <w:szCs w:val="24"/>
        </w:rPr>
        <w:t>Eko smaki</w:t>
      </w:r>
      <w:r>
        <w:rPr>
          <w:rFonts w:cs="Arial" w:ascii="Arial" w:hAnsi="Arial"/>
          <w:bCs/>
          <w:sz w:val="24"/>
          <w:szCs w:val="24"/>
        </w:rPr>
        <w:t xml:space="preserve">” o numerze </w:t>
      </w:r>
      <w:r>
        <w:rPr>
          <w:rFonts w:cs="Arial" w:ascii="Arial" w:hAnsi="Arial"/>
          <w:sz w:val="24"/>
          <w:szCs w:val="24"/>
        </w:rPr>
        <w:t>FEWM.06.04-IZ.00-0060/23</w:t>
      </w:r>
      <w:r>
        <w:rPr>
          <w:rFonts w:cs="Arial" w:ascii="Arial" w:hAnsi="Arial"/>
          <w:bCs/>
          <w:sz w:val="24"/>
          <w:szCs w:val="24"/>
        </w:rPr>
        <w:t xml:space="preserve"> realizowany jest przez </w:t>
      </w:r>
      <w:r>
        <w:rPr>
          <w:rFonts w:cs="Arial" w:ascii="Arial" w:hAnsi="Arial"/>
          <w:sz w:val="24"/>
          <w:szCs w:val="24"/>
        </w:rPr>
        <w:t>Grupę Doradczą Primus S.C. Tomasz Londoński, Karol Tomaszewski</w:t>
      </w:r>
      <w:r>
        <w:rPr>
          <w:rFonts w:cs="Arial" w:ascii="Arial" w:hAnsi="Arial"/>
          <w:bCs/>
          <w:sz w:val="24"/>
          <w:szCs w:val="24"/>
        </w:rPr>
        <w:t xml:space="preserve"> w ramach </w:t>
      </w:r>
      <w:r>
        <w:rPr>
          <w:rFonts w:cs="Arial" w:ascii="Arial" w:hAnsi="Arial"/>
          <w:sz w:val="24"/>
          <w:szCs w:val="24"/>
        </w:rPr>
        <w:t xml:space="preserve">programu Fundusze Europejskie dla Warmii i Mazur (FEWiM) 2021-2027, Priorytet 6: </w:t>
      </w:r>
      <w:r>
        <w:rPr>
          <w:rFonts w:cs="Arial" w:ascii="Arial" w:hAnsi="Arial"/>
          <w:bCs/>
          <w:sz w:val="24"/>
          <w:szCs w:val="24"/>
        </w:rPr>
        <w:t>Edukacja i kompetencje EFS+, Działanie 6.4:</w:t>
      </w:r>
      <w:r>
        <w:rPr>
          <w:rFonts w:cs="Arial" w:ascii="Arial" w:hAnsi="Arial"/>
          <w:sz w:val="24"/>
          <w:szCs w:val="24"/>
        </w:rPr>
        <w:t xml:space="preserve"> Edukacja zawodowa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„</w:t>
      </w:r>
      <w:r>
        <w:rPr>
          <w:rFonts w:cs="Arial" w:ascii="Arial" w:hAnsi="Arial"/>
          <w:sz w:val="24"/>
          <w:szCs w:val="24"/>
        </w:rPr>
        <w:t>Eko smaki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iCs/>
          <w:sz w:val="24"/>
          <w:szCs w:val="24"/>
        </w:rPr>
        <w:t xml:space="preserve">realizowany jest na podstawie umowy </w:t>
      </w:r>
      <w:r>
        <w:rPr>
          <w:rFonts w:cs="Arial" w:ascii="Arial" w:hAnsi="Arial"/>
          <w:sz w:val="24"/>
          <w:szCs w:val="24"/>
        </w:rPr>
        <w:t>FEWM.06.04-IZ.00-0060/23</w:t>
      </w:r>
      <w:r>
        <w:rPr>
          <w:rFonts w:cs="Arial" w:ascii="Arial" w:hAnsi="Arial"/>
          <w:bCs/>
          <w:sz w:val="24"/>
          <w:szCs w:val="24"/>
        </w:rPr>
        <w:t xml:space="preserve">-00 </w:t>
      </w:r>
      <w:r>
        <w:rPr>
          <w:rFonts w:cs="Arial" w:ascii="Arial" w:hAnsi="Arial"/>
          <w:bCs/>
          <w:iCs/>
          <w:sz w:val="24"/>
          <w:szCs w:val="24"/>
        </w:rPr>
        <w:t>podpisanej z Województwem Warmińsko-Mazurskim.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>Projekt jest realizowany w okresie od 01.04.2024 do 31.08.2025.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426" w:hanging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Celem projektu jest zwiększenie możliwości zatrudnienia 45 uczniów (33 kobiet, 12mężczyzn), podniesienie ich kompetencji i umiejętności zawodowych, a także 40 nauczycieli (34kobiet, 6mężczyzn) poprzez realizację kursów, szkoleń zawodowych oraz staży uczniowskich przy współpracy z przedsiębiorcami oraz podniesienie jakości oraz atrakcyjności kształcenia Zespołu Szkół Gastronomiczno-Spożywczych im. Wisławy Szymborskiej w Olsztynie w okresie od 1.01.2024 do 31.08.2025r.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ał Uczestników w projekcie jest bezpłatny. 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obejmuje wsparciem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Gastronomiczno-Spożywczych im. Wisławy Szymborskiej w Olsztynie, ul. Żołnierska 49, 10-560 Olsztyn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uczniów (33kobiet, 12mężczyzn) ZSGS - Projekt jest skierowany do uczniów wszystkich kierunków Technikum nr 5 oraz Branżowej Szkoły I Stopnia nr 5 wchodzących w skład ZSGS. Uczestnikami będą uczniowie klas 1, 2, 3 i 4 Technikum oraz klas 2 i 3 Szkoły Branżow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 nauczycieli (34kobiet, 6mężczyzn) Zespołu Szkół Gastronomiczno-Spożywczych im. Wisławy Szymborskiej w Olsztynie. 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Projekt zakłada realizację następujących form wsparc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Na rzecz </w:t>
      </w:r>
      <w:r>
        <w:rPr>
          <w:rFonts w:cs="Arial" w:ascii="Arial" w:hAnsi="Arial"/>
          <w:sz w:val="24"/>
          <w:szCs w:val="24"/>
        </w:rPr>
        <w:t>Zespołu Szkół Gastronomiczno-Spożywczych im. Wisławy Szymborskiej w Olsztyni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8"/>
        </w:numPr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azanie na rzecz szkoły zakupionego na cele projektu sprzętu</w:t>
      </w:r>
    </w:p>
    <w:p>
      <w:pPr>
        <w:pStyle w:val="Akapitzlist"/>
        <w:numPr>
          <w:ilvl w:val="0"/>
          <w:numId w:val="48"/>
        </w:numPr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kolenia nauczycieli ZSGS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rzecz uczniów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-4962" w:leader="none"/>
        </w:tabs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y/szkolenia odpowiadające na potrzebę doskonalenia umiejętności praktycznych i zawodowych uczniów adekwatnych do kierunku nauki i zapotrzebowania na regionalnym rynku pracy.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mański z elementami obsługi klient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isty z elementami obsługi klient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sommeliera z elementami obsługi klient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woczesne desery – monoporcje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cateringowo-bankieto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ędzona ryba po warmińsku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ro waste i less waste, od korzenia po nać - dania kuchni wegetariańskiej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regionalna Warmii i Mazur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urs menadżer restauracji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-4962" w:leader="none"/>
        </w:tabs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odpowiadające na potrzebę praktycznego kształcenia uczniów w rzeczywistych warunkach pracy z uwzględnieniem najnowszych trendów technologicznych, we współpracy z pracodawcami w celu włączenia ich w proces kształcenia zawod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jazd edukacyjny - organizacja pracy w branży Hor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że uczniowskie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-4962" w:leader="none"/>
        </w:tabs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z kompetencji miękki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/>
      </w:pPr>
      <w:r>
        <w:rPr>
          <w:rFonts w:cs="Arial" w:ascii="Arial" w:hAnsi="Arial"/>
        </w:rPr>
        <w:t xml:space="preserve">Kompetencje miękkie: </w:t>
      </w:r>
      <w:r>
        <w:rPr>
          <w:rFonts w:eastAsia="Calibri" w:cs="Arial" w:ascii="Arial" w:hAnsi="Arial"/>
        </w:rPr>
        <w:t>Zarządzanie stresem; Pewność siebie na rozmowie kwalifikacyjnej;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Kreatywność i innowacyj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276"/>
        <w:ind w:left="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arsztaty VR z wykorzystania rozszerzonej rzeczywistości do rozwijania kompetencji miękki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962" w:leader="none"/>
        </w:tabs>
        <w:spacing w:lineRule="auto" w:line="276" w:before="0" w:after="0"/>
        <w:ind w:left="127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Finansowa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rzecz nauczycieli: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rPr/>
      </w:pPr>
      <w:r>
        <w:rPr>
          <w:rFonts w:cs="Arial" w:ascii="Arial" w:hAnsi="Arial"/>
        </w:rPr>
        <w:t xml:space="preserve">Nowoczesna organizacja usług gastronomicznych i cateringu 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cateringowo-bankietowa 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isty z obsługą klienta 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drowa beztłuszczowa kuchnia Warmii i Mazur w nowych aranżacjach 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woczesny słodki stół - monoporcje w wersji klasycznej, bez cukru, bez glutenu, wegańskie 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ind w:left="993" w:hanging="360"/>
        <w:rPr/>
      </w:pPr>
      <w:r>
        <w:rPr>
          <w:rFonts w:cs="Arial" w:ascii="Arial" w:hAnsi="Arial"/>
        </w:rPr>
        <w:t xml:space="preserve">Trening odporności na stres w pracy nauczyciela 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udny uczeń. Jak radzić sobie z uczniem sprawiającym problemy wychowawcze? 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uka skutecznej komunikacji 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organizacji i uczestnictwa w projekci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>Udział w projekcie uczniów: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709" w:hanging="360"/>
        <w:rPr/>
      </w:pPr>
      <w:r>
        <w:rPr>
          <w:rFonts w:cs="Arial" w:ascii="Arial" w:hAnsi="Arial"/>
          <w:bCs/>
        </w:rPr>
        <w:t xml:space="preserve">Wsparciem zostaną objęci  </w:t>
      </w:r>
      <w:r>
        <w:rPr>
          <w:rFonts w:eastAsia="Calibri" w:cs="Arial" w:ascii="Arial" w:hAnsi="Arial"/>
        </w:rPr>
        <w:t>uczniowie wszystkich kierunków Technikum nr 5 oraz Branżowej Szkoły I Stopnia nr 5 wchodzących w skład ZSGS. Uczestnikami będą uczniowie klas 1, 2, 3 i 4 Technikum oraz klas 2 i 3 Szkoły Branżowej – kryterium dostępu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709" w:hanging="360"/>
        <w:rPr/>
      </w:pPr>
      <w:r>
        <w:rPr>
          <w:rFonts w:eastAsia="Calibri" w:cs="Arial" w:ascii="Arial" w:hAnsi="Arial"/>
        </w:rPr>
        <w:t>Celem utworzenia listy rankingowej zastosowane zostaną kryteria punktow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iek 18+(źródło: formularz rekrutacyjny) +5pkt.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993" w:hanging="360"/>
        <w:rPr/>
      </w:pPr>
      <w:r>
        <w:rPr>
          <w:rFonts w:eastAsia="Calibri" w:cs="Arial" w:ascii="Arial" w:hAnsi="Arial"/>
        </w:rPr>
        <w:t>pozytywna opinia wychowcy+2pkt.(źródło: opinia wystawiona przez wychowawcę. Wychowawca będzie brał pod uwagę zaangażowanie na lekcjach oraz frekwencję ucznia i na tej podstawie decydował czy opinia jest pozytywna czy negatywna.)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bieta +2pkt.( źródło: formularz rekrutacyjny),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z niepełnosprawnościami (źródło: oświadczenie o niepełnosprawności)+2pkt,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ze szczególnymi potrzebami edukacyjnymi (źródło: opinia/orzeczenie PPP) +2pkt.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709" w:hanging="360"/>
        <w:rPr/>
      </w:pPr>
      <w:r>
        <w:rPr>
          <w:rFonts w:cs="Arial" w:ascii="Arial" w:hAnsi="Arial"/>
          <w:bCs/>
        </w:rPr>
        <w:t>W przypadku zgłoszenia chęci uczestnictwa większej liczby dzieci niż prognozował projekt zostaną zastosowane dodatkowe kryteria naboru:</w:t>
      </w:r>
      <w:r>
        <w:rPr>
          <w:rFonts w:eastAsia="Calibri" w:cs="Arial" w:ascii="Arial" w:hAnsi="Arial"/>
        </w:rPr>
        <w:t xml:space="preserve"> W sytuacji zgłoszenia się większej liczby potencjalnych Uczestników, jeśli zastosowane kryteria punktowe nie pozwolą wybrać odpowiedniej liczby Uczestników, w celu utworzenia listy uczestników oraz listy rezerwowej zostaną zastosowane dodatkowe kryteria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cena z zachowania w ostatnim roku szkolnym: wzorowe – 4 pkt, bardzo dobre, – 3 pkt, dobre – 2 pkt, poprawne – 1 pkt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rednia ocen w ostatnim roku szkolnym – średnia = przyznane punkt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993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Źródłem informacji na temat powyższych kryteriów będą dane szkoły z dzienników elektronicznych. 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709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śli powyższe kryteria nie pozwolą wybrać odpowiedniej liczby Uczestników, decydujący wpływ na udział w projekcie poszczególnych kandydatów będzie miała opinia Dyrektora ZSGS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ał w projekcie nauczycieli: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parciem zostaną objęci nauczyciele Zespołu Szkół Gastronomiczno-Spożywczych </w:t>
      </w:r>
      <w:r>
        <w:rPr>
          <w:rFonts w:cs="Arial" w:ascii="Arial" w:hAnsi="Arial"/>
          <w:sz w:val="24"/>
          <w:szCs w:val="24"/>
        </w:rPr>
        <w:t>im. Wisławy Szymborskiej</w:t>
      </w:r>
      <w:r>
        <w:rPr>
          <w:rFonts w:cs="Arial" w:ascii="Arial" w:hAnsi="Arial"/>
          <w:bCs/>
          <w:sz w:val="24"/>
          <w:szCs w:val="24"/>
        </w:rPr>
        <w:t xml:space="preserve"> w Olszty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uczyciele złożą w formularzu rekrutacyjnym uzasadnienie potrzeby przeszkolenia ich w konkretnym zakresie wpisującym się w diagnozę i plan rozwoju szkoły.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a punktow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993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zedmiotów zawodowych + 2pkt (źródło: karta rekrutacyjna)</w:t>
      </w:r>
    </w:p>
    <w:p>
      <w:pPr>
        <w:pStyle w:val="Normal"/>
        <w:numPr>
          <w:ilvl w:val="0"/>
          <w:numId w:val="46"/>
        </w:numPr>
        <w:autoSpaceDE w:val="false"/>
        <w:spacing w:lineRule="auto" w:line="276"/>
        <w:ind w:left="709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trudności ze sporządzeniem listy Uczestników - nauczycieli decydująca będzie opinia Dyrektora szkoły, który podejmie decyzję zgodnie z potrzebami rozwojowymi szkoły, których nauczycieli skierować na szkol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Warunkiem uczestnictwa w projekcie jest wypełnienie i przesłanie pocztą tradycyjną lub złożenie w Biurze Projektu przez potencjalnego </w:t>
      </w:r>
      <w:r>
        <w:rPr>
          <w:rFonts w:cs="Arial" w:ascii="Arial" w:hAnsi="Arial"/>
          <w:b/>
          <w:bCs/>
          <w:sz w:val="24"/>
          <w:szCs w:val="24"/>
        </w:rPr>
        <w:t>Uczestnik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rekrutacyjnej Uczestnika projektu  wra</w:t>
      </w:r>
      <w:r>
        <w:rPr>
          <w:rFonts w:cs="Arial" w:ascii="Arial" w:hAnsi="Arial"/>
          <w:bCs/>
          <w:sz w:val="24"/>
          <w:szCs w:val="24"/>
        </w:rPr>
        <w:t>z z załącznikami (jeśli dotyczą)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i Informacyjnej dla osoby, której dane są przetwarzane w ramach realizacji Projektu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klaracji uczestnictwa w projekc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umenty wymienione w § 3 pkt 5 dostępne są na stronie internetowej Grupy Doradczej Primus S.C.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grupaprimus.pl/</w:t>
        </w:r>
      </w:hyperlink>
      <w:r>
        <w:rPr>
          <w:rFonts w:cs="Arial" w:ascii="Arial" w:hAnsi="Arial"/>
          <w:bCs/>
          <w:sz w:val="24"/>
          <w:szCs w:val="24"/>
        </w:rPr>
        <w:t xml:space="preserve">   oraz w biurze projek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owane będą jedynie kompletne, poprawnie wypełnione zgłoszenia na właściwych formularzach, opatrzone datą oraz czytelnym podpisem uczestnika/opiekuna prawn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one dokumenty zgłoszeniowe będą na bieżąco weryfikowane, a potencjalni uczestnicy będą niezwłocznie informowani o wyniku weryfikacji i ewentualnej konieczności poprawienia lub uzupełnienia dokument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niespełnienia wymagań rekrutacji w trakcie jej trwania, kandydat zostanie poproszony o uzupełnienie braków formalnych. W przypadku nie złożenia uzupełnień formalnych, kandydat zostanie skreślony z listy uczestników projektu. Na miejsce skreślonego kandydata wchodzą osoby z listy rezerwowej, którą Projektodawca przygotuje w przypadku większej liczby zgłaszających się do projektu niż przewidzianych miejsc w projekci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 staje się Uczestnikiem projektu z chwilą przystąpienia do pierwszej formy wsparcia. Nie złożenie przez Kandydata wszystkich wymaganych dokumentów skutkuje utratą przez niego prawa udziału w projekc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dokumenty nie podlegają zwrotow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łożenie nieprawdziwych oświadczeń lub zatajenie prawdy w dokumentach rekrutacyjnych grozi odpowiedzialność karna z art. 286 Kodeksu Karnego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rekrutacj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krutacja ma charakter otwarty i jawny, odbędzie w kwietniu 2024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 rekrutacji rozpocznie się 16.04.2024r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ę procesu rekrutacji oraz rekrutację uczestników do projektu prowadzą Kierownik projektu wraz z Specjalistą ds. rozliczeń i monitoring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eficjenci Ostateczni będą informowani o rekrutacji za pomocą: dziennika elektronicznego, informacji umieszczanych na stronie internetowej Wnioskodawcy oraz tablicach ogłoszeń w ZSGS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dura rekrutacyjna składa się z następujących etapów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  <w:bCs/>
          <w:sz w:val="24"/>
          <w:szCs w:val="24"/>
        </w:rPr>
        <w:t>wypełnienie dokumentów określonych w § 3 pkt 3 i dostarczenie  lub przesłanie do Biura Projektu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ryfikacja złożonych dokumentów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ządzenie listy uczestników projektu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70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łanie poczta elektroniczną lub telefonicznie informacji do wszystkich osób, które zostały zakwalifikowane do uczestnictwa w projekc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 zrekrutowaniu 100% uczestników projektu powstanie lista rezerwowa. W przypadku nie zebrania pełnej grupy rekrutacja zostanie wydłużona do czasu zapełnienia wszystkich dostępnych miejsc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a i obowiązki Uczestników projektu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projektu spełnia wymagania i akceptuje wszystkie zapisy niniejszego Regulaminu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projektu zobowiązuje się uczestniczyć w prowadzonych w ramach Projektu zadaniach i szkoleniach, akceptując terminy i miejsce, które wyznaczy Wnioskodawca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projektu zobowiązany jest do przestrzegania zasad obowiązujących na poszczególnych etapach realizacji Projektu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projektu zobowiązany jest do punktualności i rzetelności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projektu zobowiązany jest do poddania się badaniom ewaluacyjnym Projektu w czasie jego trwania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/>
      </w:pPr>
      <w:r>
        <w:rPr>
          <w:color w:val="000000"/>
        </w:rPr>
        <w:t>Uczestnik projektu zobowiązuje się do uzupełniania wszelkiej dokumentacji związanej z realizacją Projektu, a w szczególności do: podpisywania list obecności, potwierdzeń odbioru materiałów szkoleniowych i zaświadczeń oraz innych dokumentów wskazanych przez Wnioskodawcę a związanych z realizacją Projektu.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/>
      </w:pPr>
      <w:r>
        <w:rPr>
          <w:color w:val="000000"/>
        </w:rPr>
        <w:t xml:space="preserve">Uczestnik zobowiązany jest do uczestnictwa w minimum 80% zajęć szkoleniowych pod rygorem skreślenia z listy uczestników. 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zobowiązuje się do przystąpienia do egzaminu zewnętrznego potwierdzającego kwalifikacje. </w:t>
      </w:r>
    </w:p>
    <w:p>
      <w:pPr>
        <w:pStyle w:val="Default"/>
        <w:numPr>
          <w:ilvl w:val="0"/>
          <w:numId w:val="15"/>
        </w:numPr>
        <w:spacing w:lineRule="auto" w:line="276" w:before="0" w:after="15"/>
        <w:ind w:left="426" w:hanging="360"/>
        <w:rPr>
          <w:color w:val="000000"/>
        </w:rPr>
      </w:pPr>
      <w:r>
        <w:rPr>
          <w:color w:val="000000"/>
        </w:rPr>
        <w:t xml:space="preserve">Uczestnik zobowiązuje się do informowania Kierownika projektu o każdej zmianie danych osobowych czy danych dot. zamieszkania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rPr/>
      </w:pPr>
      <w:r>
        <w:rPr>
          <w:color w:val="000000"/>
        </w:rPr>
        <w:t xml:space="preserve">Uczestnik projektu nie ponosi żadnych opłat z tytułu przystąpienia do Projektu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ady realizacji i rodzaje form wsparcia dla uczniów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cia w ramach projektu mają na celu podniesienie kompetencji i umiejętności zawodowych Uczni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parciem zostanie objętych </w:t>
      </w:r>
      <w:r>
        <w:rPr>
          <w:rFonts w:cs="Arial" w:ascii="Arial" w:hAnsi="Arial"/>
          <w:sz w:val="24"/>
          <w:szCs w:val="24"/>
        </w:rPr>
        <w:t>45 uczniów (33kobiet, 12mężczyzn) ZSGS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cia dla Uczniów będą realizowane od kwietnia 2024 do sierpnia 202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Kursy/szkolenia odpowiadające na potrzebę doskonalenia umiejętności praktycznych i zawodowych uczniów adekwatnych do kierunku nauki i zapotrzebowania na regionalnym rynku pracy.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mański z elementami obsługi klienta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4 Uczestników (17K, 7M), po 8 UP w trzech grupach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ów: TŻiUG, TUK, K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ażda edycja 32godz (4 x 8godz) - dwa weekendy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isty z elementami obsługi klienta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24 Uczestników (17K, 7M), po 8 UP w trzech grupa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UK, K, C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ażda edycja 20godz (2 x 10godz) - weekend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sommeliera z elementami obsługi klienta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TŻ, TUK, K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woczesne desery – monoporcje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TŻ, K, C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cateringowo-bankietowa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UK, K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ędzona ryba po warmińsku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6 Uczestników (4K,2M) w 1 edycji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TŻ, K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dzień 1 –ZSGS; dzień 2 – lokalna wędzarnia ryb w odległości do 50 km od Olsztyna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ro waste i less waste, od korzenia po nać - dania kuchni wegetariańskiej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K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regionalna Warmii i Mazur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K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urs menadżer restauracj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80" w:hanging="360"/>
        <w:rPr/>
      </w:pPr>
      <w:r>
        <w:rPr>
          <w:rFonts w:cs="Arial" w:ascii="Arial" w:hAnsi="Arial"/>
        </w:rPr>
        <w:t>8 Uczestników (6K,2M) w 1 edycj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UK, K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odpowiadające na potrzebę praktycznego kształcenia uczniów w rzeczywistych warunkach pracy z uwzględnieniem najnowszych trendów technologicznych, we współpracy z pracodawcami w celu włączenia ich w proces kształcenia zawodowego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jazd edukacyjny - organizacja pracy w branży Horeca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ramach zadania zaplanowano 1 jednodniowy wyjazd edukacyjny – dla 20osobowej grupy Uczestników (łącznie 20UP (15K,5M)). Celem wyjazdu będzie poznanie od strony zaplecza takich obiektów 4* z branży HORECA jak np. Hotel Gołębiewski czy Zamek Ryn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łodniowy charakter wyjazdu (dojazd ok 2 godz, powrót ok 2 godz, czas realizacji właściwego wsparcia ok 5-6 godz.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czniowie kierunków TŻiUG, TTŻ, TUK, K, C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74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że uczniowskie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068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staże zostanie skierowanych 35 UP (25K,10M) na podstawie umowy o odbywanie stażu.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068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ż każdego ucznia będzie trwać 150h.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068" w:hanging="360"/>
        <w:rPr>
          <w:rFonts w:ascii="Arial" w:hAnsi="Arial" w:eastAsia="Calibri" w:cs="Arial"/>
        </w:rPr>
      </w:pPr>
      <w:r>
        <w:rPr>
          <w:rFonts w:cs="Arial" w:ascii="Arial" w:hAnsi="Arial"/>
        </w:rPr>
        <w:t>Staże uczniowskie realizowane będą dla uczniów technikum i branżowej szkoły I stopnia niebędących młodocianymi pracownikami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z kompetencji miękkich: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774" w:hanging="360"/>
        <w:rPr>
          <w:rFonts w:ascii="Arial" w:hAnsi="Arial" w:eastAsia="Calibri" w:cs="Arial"/>
        </w:rPr>
      </w:pPr>
      <w:r>
        <w:rPr>
          <w:rFonts w:cs="Arial" w:ascii="Arial" w:hAnsi="Arial"/>
        </w:rPr>
        <w:t>W szkoleniach weźmie udział 45UP (33K,12M). Każdy uczeń weźmie udział w 2 modułach według własnego zapotrzebowania: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1058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rządzanie stresem </w:t>
      </w:r>
      <w:r>
        <w:rPr>
          <w:rFonts w:cs="Arial" w:ascii="Arial" w:hAnsi="Arial"/>
        </w:rPr>
        <w:t>2 grupy po 15 osób - każda 4 godz</w:t>
      </w:r>
      <w:r>
        <w:rPr>
          <w:rFonts w:eastAsia="Calibri" w:cs="Arial" w:ascii="Arial" w:hAnsi="Arial"/>
        </w:rPr>
        <w:t xml:space="preserve">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1058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ewność siebie na rozmowie kwalifikacyjnej </w:t>
      </w:r>
      <w:r>
        <w:rPr>
          <w:rFonts w:cs="Arial" w:ascii="Arial" w:hAnsi="Arial"/>
        </w:rPr>
        <w:t>2 grupy po 15 osób - każda 4 godz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1058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reatywność i innowacyjność </w:t>
      </w:r>
      <w:r>
        <w:rPr>
          <w:rFonts w:cs="Arial" w:ascii="Arial" w:hAnsi="Arial"/>
        </w:rPr>
        <w:t>2 grupy po 15 osób - każda 4 godz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774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arsztaty VR z wykorzystania rozszerzonej rzeczywistości do rozwijania kompetencji miękkich - </w:t>
      </w:r>
      <w:r>
        <w:rPr>
          <w:rFonts w:cs="Arial" w:ascii="Arial" w:hAnsi="Arial"/>
        </w:rPr>
        <w:t>5 grup po 9 osób- każda 4 godz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ind w:left="774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Finansowa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45UP w podziale na 2 grupy po ok 22-23osoby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zas trwania szkolenia: 4 h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ind w:left="72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realizowane na miejscu -w szkol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y po zakończonych szkoleniach nabędą kompetencje, które będzie potwierdzać wydane zaświadczen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 nabycia kompetencji będzie weryfikowany zostanie zweryfikowany w ramach 4 etapów opisanych w §7 pkt.5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realizacji i rodzaje form wsparcia dla nauczyciel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Szkolenia</w:t>
      </w:r>
      <w:r>
        <w:rPr>
          <w:rFonts w:cs="Arial" w:ascii="Arial" w:hAnsi="Arial"/>
        </w:rPr>
        <w:t xml:space="preserve"> odpowiadają na potrzebę wsparcia nauczycieli w zakresie doskonalenia umiejętności i kompetencji oraz rozwoju osobistego, celem szkolenia jest podniesienie umiejętności niezbędnych do pracy z uczniem, a także odpowiadają na potrzebę wsparcia nauczycieli kształcenia zawodowego, celem szkolenia jest zaktualizowanie wiedzy praktycznej i dostosowanie jej do potrzeb rynku pracy zgodnie z diagnozą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Wsparciem zostanie objętych 40 nauczycieli (34kobiet, 6mężczyzn):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Nauczyciele będą uczestniczyć w następujących formach wsparcia:  </w:t>
      </w:r>
    </w:p>
    <w:p>
      <w:pPr>
        <w:pStyle w:val="Normal"/>
        <w:numPr>
          <w:ilvl w:val="0"/>
          <w:numId w:val="45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woczesna organizacja usług gastronomicznych i cateringu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UP (7K,1M) w 1 edycji.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nauczycieli przedmiotów zawodowych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45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chnia cateringowo-bankietowa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UP (7K,1M) w 1 edycji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nauczycieli przedmiotów zawodowych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45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rs baristy z obsługą klienta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UP (7K,1M) w 1 edy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nauczycieli przedmiotów zawodow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ZSGS w Olsztynie</w:t>
      </w:r>
    </w:p>
    <w:p>
      <w:pPr>
        <w:pStyle w:val="Normal"/>
        <w:numPr>
          <w:ilvl w:val="0"/>
          <w:numId w:val="45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drowa beztłuszczowa kuchnia Warmii i Mazur w nowych aranżacjach </w:t>
      </w:r>
    </w:p>
    <w:p>
      <w:pPr>
        <w:pStyle w:val="Normal"/>
        <w:numPr>
          <w:ilvl w:val="0"/>
          <w:numId w:val="5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UP (7K,1M) w 1 edycji. </w:t>
      </w:r>
    </w:p>
    <w:p>
      <w:pPr>
        <w:pStyle w:val="Normal"/>
        <w:numPr>
          <w:ilvl w:val="0"/>
          <w:numId w:val="5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nauczycieli przedmiotów zawodowych.</w:t>
      </w:r>
    </w:p>
    <w:p>
      <w:pPr>
        <w:pStyle w:val="Normal"/>
        <w:numPr>
          <w:ilvl w:val="0"/>
          <w:numId w:val="5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50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woczesny słodki stół - monoporcje w wersji klasycznej, bez cukru, bez glutenu, wegańskie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UP (7K,1M) w 1 edycji.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nauczycieli przedmiotów zawodowych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ening odporności na stres w pracy nauczyciela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40 UP (34K,6M) w 4 edycjach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ażda grupa 16godz (2x8godz) - weekend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wszystkich nauczycieli ZSGS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udny uczeń. Jak radzić sobie z uczniem sprawiającym problemy wychowawcze?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8 UP (7K,1M) w 1 edycji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wszystkich nauczycieli ZSGS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uka skutecznej komunikacji 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8 UP (7K,1M) w 1 edycji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6godz (2x8godz) - weekend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kolenie skierowane do wszystkich nauczycieli ZSGS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ejsce: u przedsiębiorcy w Olsztynie lub okolicy(do 50km)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y po zakończonych szkoleniach nabędą kompetencje, które będzie potwierdzać wydane zaświadczeni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 nabycia kompetencji będzie weryfikowany w ramach następujących etapów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TAP I - Zakres - zdefiniowanie w ramach wniosku o dofinansowanie grupy docelowej do objęcia wsparciem oraz zakresu tematycznego wsparcia, który będzie poddany ocenie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TAP II - Wzorzec – określony przed rozpoczęciem form wsparcia i zrealizowany w projekcie standard wymagań, tj. efektów uczenia się, które osiągną uczestnicy w wyniku przeprowadzonych działań projektowych,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TAP III - Ocena - przeprowadzenie weryfikacji na podstawie kryteriów opisanych we wzorcu po zakończeniu wsparcia udzielanego danej osobie,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TAP IV - Porównanie - porównanie uzyskanych wyników etapu III (ocena) z przyjętymi wymaganiami (określonymi na etapie II efektami uczenia się) po zakończeniu wsparcia udzielanego danej osobie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chodzi w życie z dniem 16.04.2024r.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zastrzega sobie prawo zmiany Regulaminu Uczestnictwa w Projekcie w sytuacji zmiany wytycznych, warunków realizacji projektu lub dokumentów programowych. 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ym regulaminem decyzję podejmuje Kierownik Projektu w oparciu o odpowiednie reguły i zasady wynikające z programu Fundusze Europejskie dla Warmii i Mazur (FEWiM) 2021-2027, a także przepisy wynikające z właściwych aktów prawa wspólnotowego i polskiego. 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a treść regulaminu dostępna jest w Biurze Projektu oraz na stronie Beneficjent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grupaprimus.pl/</w:t>
        </w:r>
      </w:hyperlink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obowiązuje przez cały okres realizacji projektu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4820" w:hanging="46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ała:</w:t>
      </w:r>
    </w:p>
    <w:p>
      <w:pPr>
        <w:pStyle w:val="Akapitzlist"/>
        <w:spacing w:lineRule="auto" w:line="276" w:before="0" w:after="0"/>
        <w:ind w:left="4820" w:hanging="46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rekrutacji i monitoringu – Agnieszka Pachucka</w:t>
      </w:r>
    </w:p>
    <w:p>
      <w:pPr>
        <w:pStyle w:val="Akapitzlist"/>
        <w:spacing w:lineRule="auto" w:line="276" w:before="0" w:after="0"/>
        <w:ind w:left="4820" w:hanging="46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twierdził :</w:t>
      </w:r>
    </w:p>
    <w:p>
      <w:pPr>
        <w:pStyle w:val="Akapitzlist"/>
        <w:spacing w:lineRule="auto" w:line="276" w:before="0" w:after="0"/>
        <w:ind w:left="4820" w:hanging="46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ierownik  projektu – Tomasz Londoński  </w:t>
      </w:r>
    </w:p>
    <w:p>
      <w:pPr>
        <w:pStyle w:val="Akapitzlist"/>
        <w:spacing w:lineRule="auto" w:line="276" w:before="0" w:after="0"/>
        <w:ind w:left="4820" w:hanging="46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sztyn, 16.04.2024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-709" w:right="-71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erowanie12">
    <w:name w:val="numerowanie 1) 2)"/>
    <w:basedOn w:val="Akapitzlist"/>
    <w:qFormat/>
    <w:pPr>
      <w:numPr>
        <w:ilvl w:val="0"/>
        <w:numId w:val="4"/>
      </w:numPr>
      <w:spacing w:lineRule="auto" w:line="276" w:before="0" w:after="0"/>
      <w:contextualSpacing w:val="false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aprimus.pl/" TargetMode="External"/><Relationship Id="rId3" Type="http://schemas.openxmlformats.org/officeDocument/2006/relationships/hyperlink" Target="http://grupaprimu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9:00Z</dcterms:created>
  <dc:creator>Primus</dc:creator>
  <dc:description/>
  <cp:keywords/>
  <dc:language>en-US</dc:language>
  <cp:lastModifiedBy>User</cp:lastModifiedBy>
  <cp:lastPrinted>2024-04-17T13:54:00Z</cp:lastPrinted>
  <dcterms:modified xsi:type="dcterms:W3CDTF">2024-08-21T09:22:00Z</dcterms:modified>
  <cp:revision>33</cp:revision>
  <dc:subject/>
  <dc:title/>
</cp:coreProperties>
</file>