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refundację poniesionych kosztów opiek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iejscowość i dat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mię i nazwisko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dres zamieszkania Uczestnika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niosek nr 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za okres …………/.……….</w:t>
        <w:br/>
        <w:t xml:space="preserve">    (miesiąc/rok)</w:t>
      </w:r>
    </w:p>
    <w:p>
      <w:pPr>
        <w:pStyle w:val="Normal"/>
        <w:autoSpaceDE w:val="false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awartej umowy nr ……………………………… z dnia ……………………. dotyczącej uczestnictwa  w projekcie pn. „Aktywni rodzice -Olsztyn”, wnoszę o wypłatę refundacji poniesionych przeze mnie kosztów opieki nad moim dzieckiem, zgodnie z dołączonymi dowodami, tj. kopia rachunku/faktury/zaświadczenie wraz z dowodem zapłaty oraz poniższym wyliczeniem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026"/>
      </w:tblGrid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Faktycznie poniesiony koszt opieki nad dzieckiem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Wysokość refundacji A (max.1500 zł) – „C” lub 400zł w przypadku dopłaty z ZUS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) Wkład własny Uczestnika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0,00 zł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Otrzymuję dopłatę 400zł z ZUS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K   □ NIE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fundację  kosztów  opieki  nad  dzieckiem  proszę  przekazać  na  rachunek bankowy:</w:t>
      </w:r>
    </w:p>
    <w:p>
      <w:pPr>
        <w:pStyle w:val="Normal"/>
        <w:spacing w:lineRule="auto" w:line="256" w:before="0" w:after="0"/>
        <w:ind w:left="142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left="142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oświadczam, że jest właścicielem wskazanego rachunku bankowego.  </w:t>
      </w:r>
    </w:p>
    <w:p>
      <w:pPr>
        <w:pStyle w:val="Normal"/>
        <w:spacing w:lineRule="auto" w:line="25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…………………………………………………</w:t>
      </w:r>
    </w:p>
    <w:p>
      <w:pPr>
        <w:pStyle w:val="Normal"/>
        <w:ind w:firstLine="708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czytelny podpis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żłobka, klubu dziecięcego lub dziennego opiekuna: imienną fakturę/rachunek z informacją za jaki okres zostały wystawione lub zaświadczenie dotyczące wysokości  opłat, które rodzic/opiekun prawny musi uregulować za dany miesiąc, wraz z potwierdzeniem ich zapła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/>
    </w:pPr>
    <w:r>
      <w:rPr>
        <w:sz w:val="20"/>
        <w:szCs w:val="20"/>
      </w:rPr>
      <w:t>Projekt jest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851" w:right="-567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 xml:space="preserve">Nr projektu: </w:t>
    </w:r>
    <w:bookmarkStart w:id="0" w:name="_Hlk115348596"/>
    <w:r>
      <w:rPr>
        <w:rFonts w:eastAsia="Calibri" w:cs="Calibri" w:ascii="Calibri" w:hAnsi="Calibri"/>
        <w:sz w:val="22"/>
        <w:szCs w:val="22"/>
        <w:lang w:eastAsia="ar-SA"/>
      </w:rPr>
      <w:t>RPWM.10.04.00-28-0036/22</w:t>
    </w:r>
    <w:bookmarkEnd w:id="0"/>
    <w:r>
      <w:rPr>
        <w:rFonts w:eastAsia="Calibri" w:cs="Calibri" w:ascii="Calibri" w:hAnsi="Calibri"/>
        <w:sz w:val="22"/>
        <w:szCs w:val="22"/>
        <w:lang w:eastAsia="ar-SA"/>
      </w:rPr>
      <w:tab/>
    </w:r>
    <w:r>
      <w:rPr>
        <w:rFonts w:eastAsia="Calibri" w:cs="Calibri" w:ascii="Calibri" w:hAnsi="Calibri"/>
        <w:sz w:val="22"/>
        <w:szCs w:val="22"/>
        <w:lang w:eastAsia="ar-SA"/>
      </w:rPr>
      <w:drawing>
        <wp:inline distT="0" distB="0" distL="0" distR="0">
          <wp:extent cx="820420" cy="306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ar-SA"/>
      </w:rPr>
      <w:t xml:space="preserve">     Biuro projektu:  ul.Mickiewicza 31/4, Olsztyn</w:t>
    </w:r>
  </w:p>
  <w:p>
    <w:pPr>
      <w:pStyle w:val="Normal"/>
      <w:suppressAutoHyphens w:val="true"/>
      <w:ind w:left="-851" w:right="-426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>Tytuł projektu: Aktywni rodzice – Olsztyn</w:t>
      <w:tab/>
      <w:tab/>
      <w:tab/>
      <w:tab/>
      <w:t xml:space="preserve">            tel. 730 511 900     </w:t>
    </w:r>
    <w:hyperlink r:id="rId2"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eastAsia="ar-SA"/>
        </w:rPr>
        <w:t>www.grupaprimus.pl</w:t>
      </w:r>
    </w:hyperlink>
    <w:r>
      <w:rPr>
        <w:rFonts w:eastAsia="Calibri" w:cs="Calibri" w:ascii="Calibri" w:hAnsi="Calibri"/>
        <w:sz w:val="22"/>
        <w:szCs w:val="22"/>
        <w:lang w:eastAsia="ar-SA"/>
      </w:rPr>
      <w:t xml:space="preserve">  </w:t>
    </w:r>
  </w:p>
  <w:p>
    <w:pPr>
      <w:pStyle w:val="Header"/>
      <w:tabs>
        <w:tab w:val="clear" w:pos="708"/>
        <w:tab w:val="left" w:pos="243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214630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pt;margin-top:1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de-DE"/>
      </w:rPr>
      <w:tab/>
      <w:tab/>
      <w:tab/>
      <w:tab/>
      <w:tab/>
      <w:tab/>
      <w:tab/>
      <w:t>e-mail: biuro@grupaprimus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rupaprimu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1:00Z</dcterms:created>
  <dc:creator>Primus</dc:creator>
  <dc:description/>
  <cp:keywords/>
  <dc:language>en-US</dc:language>
  <cp:lastModifiedBy>Adam</cp:lastModifiedBy>
  <cp:lastPrinted>2022-09-28T08:51:00Z</cp:lastPrinted>
  <dcterms:modified xsi:type="dcterms:W3CDTF">2022-12-05T09:20:00Z</dcterms:modified>
  <cp:revision>4</cp:revision>
  <dc:subject/>
  <dc:title/>
</cp:coreProperties>
</file>