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rekrutacji uczestników i uczestnictwa w projekcie „Wulkan wiedzy” realizowanym przez Grupę Doradczą Primus s.c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znacza przedsięwzięcie pt. „Wulkan wiedzy”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a – Grupa Doradcza Primus s.c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– uczestnik szkoleń/staży zawodowych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– ul. Mickiewicza 31/4, 10-508 Olsztyn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przez Grupę Doradczą Primus S.C. Tomasz Londoński, Szymon Grzędziński, Karol Tomaszewsk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Wulkan wiedzy” (nr wniosku RPWM.02.04.01-28-0044/18) realizowany jest przez Grupę Doradczą Primus s.c, w ramach Regionalnego Programu Operacyjnego Województwa Warmińsko-Mazurskiego na lata 2014-2020, poddziałanie:                                                                      2.4.1 Rozwój kształcenia i szkolenia zawodoweg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swym zasięgiem Zespół Szkół Elektronicznych i Telekomunikacyjnych w Olsztynie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w okresie od 1 września 2018 r. do 30 września 2019r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spółfinansowany jest przez Unię Europejską w ramach Regionalnego Programu Operacyjnego Województwa Warmińsko-Mazurskiego na lata 2014-2020, poddziałanie:                                                                      2.4.1 Rozwój kształcenia i szkolenia zawodow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realizowane są zajęcia pozalekcyjne oraz staże zawodowe dla uczniów i uczennic klas  III z zawodu technik teleinformatyk i elektronik z Zespołu Szkół Elektronicznych i Telekomunikacyjnych w Olsztynie. Projekt zakłada również współpracę  Zespołu Szkół Elektronicznych i Telekomunikacyjnych w Olsztynie z pracodawcami w zakresie organizacji staży zawod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wsparciem  w formie szkoleń i kursów objętych zostanie 32 B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stażami zawodowymi  u pracodawców z regionu zostanie objętych łącznie 32 osób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iniejszy regulamin określa zasady rekrutacji w tym naboru i doboru uczestników oraz zasad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a w projekcie pt „Wulkan wiedzy”, który jest współfinansowany z Europejskiego Funduszu Społecznego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rojektodawca  będzie dążyć do zakwalifikowania do udziału w ramach projektu 32 uczestników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odejmowanie kluczowych decyzji jest kierownik projektu Tomasz Londoński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realizowania projektu z kierownikiem projektu współpracują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jalista ds. rekrutacji, monitoringu i płatności Szymon Grzędziński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ystent kierownika Karol Tomaszewski 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raw, które nie są objęte niniejszym Regulaminem pozostaje w gestii kierownika projek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mieści się przy ulicy Mickiewicza 31/4, 10-508 Olsztyn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ożenia projek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jest realizowany w okresie od 1 września 2018 r. do 30 września 2019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przewiduje wsparcie dla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ów w formie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a uczestnika pod kątem uzupełnienia jego kwalifikacji i umiejętności zawodowych oraz kompetencji miękkich ułatwiających wejście na rynek pracy/kontynuację nauki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tatów z kompetencji miękkich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su z zakresu CCN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enia z systemów operacyjnych oraz spawania światłowodów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z zakresu programowani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żu zawodowego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espole Szkół Elektronicznych i Telekomunikacyjnych w Olszty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bejmują zajęcia z zakresu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klas II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kompetencji miękkich w minimum jednym z 4 modułów wybranych wspólnie z doradcą zawodowym, tj.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ening asertywności (5 godzin dydaktycznych) lub/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rządzanie stresem (5 godzin dydaktycznych) lub/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zygotowanie do rozmowy kwalifikacyjnej (5 godzin dydaktycznych) lub/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Autoprezentacja i wystąpienia publiczne (5 godzin dydaktycznych)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CCNA – 160 godzin dydaktyczn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Szkolenie z systemów operacyjnych oraz spawania światłowodów – 120 godzin dydaktycznych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Szkolenie z zakresu programowania – 50 godzin dydaktyczny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od września 2018 roku do czerwca  2019 ro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Każda grupa uczyć się będzie cztery razy w tygodniu po 5 godzin dydaktycznych z każdego modułu. Zajęcia odbywać się będą w uwzględnieniem przerw charakterystycznych dla roku szkolnego. Szczegółowy harmonogram zajęć będzie dostępny w Biurze Projektu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upaprim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ojekt przewiduje również wysokiej jakości staż zawodowy u lokalnych przedsiębiorców/pracodawców trwający 150 godzin. Uczestnik w ramach stażu otrzyma stypendium stażowe w wysokości 1974,00zł/150 godzin. Ponadto będzie miał zrefundowane koszty noclegu oraz dojazdu do miejsca odbywania stażu. Celem zwiększenia jakości stażu, uczestnik będzie wyposażony w urządzenia niezbędne do wykonywania zadań związanych z miejscem pracy tj. Zestaw sieciowy 6 elementów LAN. Szczegółowe warunki odbywania stażu zostaną uregulowane odrębną umową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rutacja uczestni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ulamin określa kryteria rekrutacji Beneficjentów Ostatecznych projektu „Wulkan wiedzy” realizowanego przez Grupę Doradczą Primus S.C. (zwany dalej projektodawcą) ramach w ramach Regionalnego Programu Operacyjnego Województwa Warmińsko-Mazurskiego na lata 2014-2020, poddziałanie:2.4.1 Rozwój kształcenia i szkolenia zawodowego, na podstawie Umowy zawartej z Urzędem Marszałkowskim Województwa Warmińsko-Mazurskiego, pełniącym rolę Instytucji Pośrednicząc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odawca jest odpowiedzialny za dokonanie naboru uczestników proj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walifikacji osób do projektu dokona specjalista do spraw rekrutacji monitoring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odbywać się będzie w T6(IX.18r).Dokumenty rekrutacyjne będą dostępne na stronie www Wnioskodawcy jak również w sekretariacie T6.Specjalista zbierał będzie dokumenty rekrutacyjne w wyznaczonym terminie i miejscu na terenie T6.Rekrutacja rozpocznie się akcją informacyjno-promocyjną: info na stronie www, w T6 odbędzie się zebranie na którym uczniowie i rodzice dowiedzą się o możliwości udziału dzieci w projekcie ,plakaty zostaną wywieszone na tablicach ogłoszeń w T6.Materiały promocyjne będą wrażliwe na płeć, będą przedstawiały zróżnicowanie grupy odbiorców pod względem płci. Procedura rekrutacyjna do projektu przebiegać będzie w 2 etapach. I etap zakłada wypełnienie przez kandydatów formularz rekrutacyjny oraz oświadczeń. II etap polegać będzie na ocenie formalnej zgłoszeń-wyłonienie osób spełniających kryteria formalne. Zostanie utworzona lista 32UP+lista rezerwowa. UP będą mieli możliwość poprawy(jednokrotnej)złożonych dokumentów rekrutacyjnych w ciągu 7 dni od daty ich złożenia. Dokumenty rekrutacyjne będzie można składać drogą mailową, pocztową, osobiś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dawca zapewni dostępność i możliwość uczestnictwa w projekcie wszystkich osób bez względu na płeć, rasę lub pochodzenie etniczne, religię lub światopogląd, niepełnosprawność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naboru: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ucz.kl.III profil teleinformatyk i elektronik(premiowanie uczennic)W przypadku wpłynięcia niewystarczającej ilości kart rekrutacyjnych uczniów z tych profili, Wnioskodawca podejmie środki zaradcze w postaci uruchomienia dodatkowego naboru, wówczas w projekcie będą brały również udział os. z innych, pokrewnych profili nauczania w ZSEiT.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pierwszeństwo osób spoza Olsztyna +3 pkt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Kryt.dodtk.pkt.:kobieta+5pkt.;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achowana zostanie zasada równość szans płci. Podczas rekrutacji priorytetowo traktowane będą Kobiety. Osoby z orzeczeniem niepełnosprawności, będą  szczególnie zachęcani do udziału w projekcie i będą traktowani wówczas priorytetowo(+5pkt.).Oszacowano il.32BO(w tym 1 kob.)-uwzględniono tyle miejsc ile było wstępnie chętnych. Ostateczny dobór uczniów pozwoli na wyłonienie 4 grup po 8os.Utworzona zostanie również lista rezerwowa z której uczestnicy  będą rekrutowani w trakcie realizacji projektu .w momencie wystąpienia zdarzeń losowych(rezygnacja ,choroba).Osoby z listy rezerwowej będą mogły dołączyć do projektu na każdym etapie (projekt ukończą tylko ci,kt.zrealiz.80%wszystk.przewidzianych do realizacji godz.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gnozowanie uczniów i wzmacnianie kompetencji miękkich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ejnym etapem w projekcie będz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agnozowanie uczniów i wzmacnianie kompetencji miękkich.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Ocena zostanie przygotowana po przeprowadzeniu rekrutacji. Działania obejmują zdiagnozowanie każdego uczestnika pod kątem uzupełnienia kwalifikacji i umiejętności zawodowych oraz kompetencji miękkich ułatwiających wejście na rynek pracy/kontynuację nauki.  Po diagnozie doradca zawodowy wraz z uczestnikiem projektu wybiorą wspólnie moduły niwelujące ich braki w kompetencjach miękkich.  Utworzone zostaną 4 grupy dla których przeprowadzone zostaną warsztaty z kompetencji miękkich obejmujące moduły: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a)</w:t>
        <w:tab/>
        <w:t>Trening asertywności (5 godzin)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b)</w:t>
        <w:tab/>
        <w:t>Zarządzanie stresem (5 godzin)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c)</w:t>
        <w:tab/>
        <w:t>Przygotowanie do rozmowy kwalifikacyjnej (5 godzin)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d)</w:t>
        <w:tab/>
        <w:t>Autoprezentacja i wystąpienia publiczne (5 godzin)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y z uczestników skierowany zostanie na minimum 1 ww. szkolenie. 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-Diagnozowanie uczniów: wrzesień 2018r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Warsztaty z kompetencji miękkich: październik 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września zostaną przeprowadzone szkolenia dla uczniów z zakre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- CCNA i systemy operacyjne, obejmuje w szczegól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BLOK I - Przeprowadzenie szkolenia z zakresu CCNA -zajęcia związane z zagadnieniami projektowania, budowania i administrowania sieciami. Przedmiotowe zajęcia obejmują 4 modu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Moduł 1 - Wprowadzenie do sieci Komputerowy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Moduł 2 - Podstawy routingu i przełącz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Moduł 3 - Skalowanie Sieci Komputer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Moduł 4 - Dostęp do sieci rozległych(WA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Wymogi dotyczące każdego moduł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ażdy moduł kończy się egz. z możliwością uzyskania międzynarodowego certyfikatu CCNA za każdy poziom(modu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ażdy moduł składa się z 11 tematów(chapterów).Po każdym temacie jest test cząstkowy składający się z 19-26py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Jeśli testy są zaliczone na poz.75% słuchacz dopuszczony jest do testu końcowego. Zdanie egzaminu finalnego skutkuje wydaniem certyfikatu z modułu Cisco CCNA na poziomie modu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ykonawca zobowiązany jest zorganizować egzaminy finalne na koniec każdego modu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miar czasu pracy 1h = 45 min ( jedna godzina lekcyjn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la uczniów  klasy III - zajęcia należy zorganizować w 3 grupach do 8 osób w czasie 2 semestrów (od września 2018 do czerwca 2019r) łącznie 160h na osobę tj. 1 (raz) w tygodniu po 5 godzin łącznie 80h w semestrz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gółem ilość godzin bloku CCNA - 640 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gółem liczba osób uczestniczących w zajęciach 32 osób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jęcia będą przeprowadzane w salach udostępnionych przez Zespół Szkół Elektronicznych i Telekomunikacyjnych w Olsztynie pod adresem ul. Bałtycka 37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ykonawca, w zależności od poziomu uzyskanej wiedzy uczestników może swobodnie manewrować czasem w ramach poszczególnych modułów i chapterów tematycznych, tak aby wszystkie elementy w nim zawarte zostały zrealizow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BLOK II - Szkolenie z systemów operacyjnych oraz spawania światłowodów - zajęcia obejmuj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zeprowadzenie szkolenia w ilości ogółem 480 godz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miar czasu pracy 1h = 45 min ( jedna godzina lekcyj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jęcia obejmują następującą liczbę godzin na grup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la uczniów klasy III 120 h łącznie po 60h w każdym semestrze ( 2 semestry od września 2018 do czerwca 2019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Zajęcia muszą obejmować w szczególności poniższy zak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andardów światłowodów i złączy światłowod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bsługi spawarki światłowod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ykonywanie połączeń stał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ykonywanie pomiarów i testów połączeń stał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ajęcia należy przeprowadzać w tygodniu po zajęciach lekcyjnych w układzie 2 x po 45min w salach Zespołu Szkół Elektronicznych i Telekomunikacyjnych w Olsztynie zlokalizowanych przy ulicy Bałtyckiej 37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Ogółem liczba osób uczestniczących w zajęciach 32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Efektem szkolenia będzie nabycie kompetencji potwierdzonych odpowiednim dokumentem (np.certyfikatem), w rozumieniu wytycznych Ministra Infrastruktury i Rozwoju w zakresie monitorowania postępu rzeczowego realizacji programów operacyjnych na lata 2014-2020. Uzyskanie kompetencji jest każdorazowo weryfikowane poprzez przeprowadzenie odpowiedniego ich sprawdzenia (np. w formie egzaminu). Wykonawca opracuje dokumentację uwzględniającą wszystkie poniże etap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AP I – Wzorzec – Wykonawca zdefiniuje standard wymagań, tj. efekty uczenia się, które osiągną uczestnicy w projekc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ETAP II– Ocena – Wykonawca uwzględni etap weryfikacji na podstawie opracowanych kryteriów oceny po zakończeniu wsparcia udzielanego danej osobi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AP III – Porównanie – Projektodawca uwzględni etap, w którym porówna uzyskane wyniki etapu II (ocena) z przyjętymi wymaganiami (określonymi na etapie I efektami uczenia się) po zakończeniu wsparcia udzielanego danej osob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BLOK III - Szkolenie z programow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zeprowadzenie szkolenia w ilości ogółem 200 godz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miar czasu pracy 1h = 45 min ( jedna godzina lekcyj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jęcia obejmują następującą liczbę godzin na grup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la uczniów klasy III 50 h łącznie po 25h w każdym semestrze ( 2 semestry od września 2018 do czerwca 2019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Zajęcia muszą obejmować w szczególności poniższy zak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Ardu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środowiska Arduino I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środowi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ły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or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uruchom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ilacja i uruchomienie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bibliotek Ardu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ajęcia należy przeprowadzać w tygodniu po zajęciach lekcyjnych w układzie 2 x po 45min w salach Zespołu Szkół Elektronicznych i Telekomunikacyjnych w Olsztynie zlokalizowanych przy ulicy Bałtyckiej 37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Ogółem liczba osób uczestniczących w zajęciach 32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Efektem szkolenia będzie nabycie kompetencji potwierdzonych odpowiednim dokumentem (np.certyfikatem), w rozumieniu wytycznych Ministra Infrastruktury i Rozwoju w zakresie monitorowania postępu rzeczowego realizacji programów operacyjnych na lata 2014-2020. Uzyskanie kompetencji jest każdorazowo weryfikowane poprzez przeprowadzenie odpowiedniego ich sprawdzenia (np. w formie egzaminu). Wykonawca opracuje dokumentację uwzględniającą wszystkie poniże etap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AP I – Wzorzec – Wykonawca zdefiniuje standard wymagań, tj. efekty uczenia się, które osiągną uczestnicy w projekc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ETAP II– Ocena – Wykonawca uwzględni etap weryfikacji na podstawie opracowanych kryteriów oceny po zakończeniu wsparcia udzielanego danej osobi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AP III – Porównanie – Projektodawca uwzględni etap, w którym porówna uzyskane wyniki etapu II (ocena) z przyjętymi wymaganiami (określonymi na etapie I efektami uczenia się) po zakończeniu wsparcia udzielanego danej osob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jenci Ostateczni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Beneficjentami ostatecznymi projektu są uczniowie/ uczennice klas III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ód technik teleinformatyk i elektronik  </w:t>
      </w:r>
      <w:r>
        <w:rPr>
          <w:rFonts w:cs="Times New Roman" w:ascii="Times New Roman" w:hAnsi="Times New Roman"/>
          <w:sz w:val="24"/>
          <w:szCs w:val="24"/>
          <w:lang w:eastAsia="pl-PL"/>
        </w:rPr>
        <w:t>Technikum nr 6 wchodzącego w skład Zespołu Szkół Elektronicznych i Telekomunikacyjnych w Olszty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W ramach rekrutacji do udziału w projekcie zostanie zakwalifikowanych ogółem 32  uczniów po 8 osób na grupę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ekru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unkiem zgłoszenia udziału w projekcie jest wypełnienie karty rekrutacyjnej na odpowiednim formularzu opracowanym przez Projektodawcę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ałącznik nr 1 do regulamin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i dostarczenie go do Biura Projektu do 10 września  2018r. wraz z oświadczeniem o wyrażeniu zgody na przetwarzanie danych, deklaracją uczestnictwa w projekcie oraz zaświadczeniem ze szkoły, iż jest się uczniem Technikum nr 6 wchodzącego w skład Zespołu Szkół Elektronicznych i Telekomunikacyjnych w Olsztynie/ lub kserokopia legitymacji szkolnej(dotyczy uczniów) oraz orzeczeniem o niepełnosprawności (dotyczy osób niepełnosprawnych). Formularze będzie można pobrać osobiście w biurze projektu lub wprost ze strony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rupaprimus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niosków złożonych za pośrednictwem poczty, liczy się data wpływu wniosku do Projektodaw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ki niekompletne lub zawierające uchybienia formalne takie jak – brak podpisu osoby składającej wniosek, nie wypełnione wszystkie punkty wniosku, format wniosku niezgodny z aktualnym formatem wniosku będą możliwe do poprawy w przeciągu 7 dni od daty złożenia ich w biurze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składanego wniosku wymagana jest kopia legitymacji szkolnej lub zaświadczenia ze szkoły, w celu weryfikacji statusu potencjalnych B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jalista ds. rekrutacji, monitoringu i płatności  ma prawo sprawdzić wiarygodność danych podanych przez beneficjenta, prosząc beneficjenta o dodatkowe dokumenty lub sprawdzając dane w odpowiednich instytucja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ecjalista ds. rekrutacji,   monitoringu i płatności dokona oceny formalnej i merytorycznej wniosków w przeciągu 1 dni od zamknięcia terminu składania wniosk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ekrutowani uczniowie o wyniku rekrutacji zostaną poinformowani telefonicz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uczestnictwa w projekci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ń wytypowany do udziału w projekcie zobowiązany jest do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ia „Deklaracji uczestnictwa w projekcie”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iu „Oświadczenia o wyrażeniu zgody na przetwarzanie danych osobowych”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cności na zajęciach w wymiarze co najmniej 80%, potwierdzonej własnoręcznym podpisem na liście obecności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u w badaniach ewaluacyjnych przewidzianych w ramach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biorący udział w projekcie otrzymają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t materiałów szkoleniowych;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bl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spraw nieuregulowanych w niniejszym Regulaminie stosuje się przepisy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odawca ma prawo do zmiany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dawca nie ponosi odpowiedzialności za zamiany w dokumentach programowych i wytycznych do Regionalnego Programu Operacyjnego Województwa Warmińsko-Mazurskiego na lata 2014-2020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uczestnika w Projekcie jest wyrażenie zgody na gromadzenie, przetwarzanie i przekazywanie jego danych osobowych (zgodnie z Ustawą z dnia 29 sierpnia 1997 r. o ochronie danych osobowych Dz. U. z 2002 r. Nr 101 poz. 926, ze zm.), do celów związanych z przeprowadzeniem rekrutacji, zajęć, monitoringu i ewaluacji projektu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przygotowany przez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pecjalistę ds. rekrutacji,  monitoringu i płatności  Szymon Grzędzińsk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y i zatwierdzony przez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erownika Projektu – Tomasz Londońsk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Projekt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74498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MT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Verdana" w:hAnsi="Verdana" w:eastAsia="Calibri" w:cs="ArialMT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ArialMT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Calibri" w:cs="ArialMT;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primus.pl/" TargetMode="External"/><Relationship Id="rId3" Type="http://schemas.openxmlformats.org/officeDocument/2006/relationships/hyperlink" Target="http://www.grupaprimu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Primus</dc:creator>
  <dc:description/>
  <cp:keywords/>
  <dc:language>en-US</dc:language>
  <cp:lastModifiedBy>Admin</cp:lastModifiedBy>
  <cp:lastPrinted>2017-02-17T12:14:00Z</cp:lastPrinted>
  <dcterms:modified xsi:type="dcterms:W3CDTF">2018-08-30T08:59:00Z</dcterms:modified>
  <cp:revision>3</cp:revision>
  <dc:subject/>
  <dc:title/>
</cp:coreProperties>
</file>